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sr-CS"/>
        </w:rPr>
      </w:pPr>
      <w:r>
        <w:rPr>
          <w:b/>
          <w:sz w:val="44"/>
          <w:szCs w:val="44"/>
          <w:u w:val="single"/>
          <w:lang w:val="sr-CS"/>
        </w:rPr>
        <w:t>З  А  П  И  С  Н  И  К</w:t>
      </w:r>
    </w:p>
    <w:p>
      <w:pPr>
        <w:pStyle w:val="Normal"/>
        <w:jc w:val="center"/>
        <w:rPr>
          <w:sz w:val="28"/>
          <w:szCs w:val="28"/>
        </w:rPr>
      </w:pPr>
      <w:r>
        <w:rPr>
          <w:sz w:val="28"/>
          <w:szCs w:val="28"/>
          <w:lang w:val="sr-CS"/>
        </w:rPr>
        <w:t xml:space="preserve">СА </w:t>
      </w:r>
      <w:r>
        <w:rPr>
          <w:sz w:val="28"/>
          <w:szCs w:val="28"/>
        </w:rPr>
        <w:t xml:space="preserve">II </w:t>
      </w:r>
      <w:r>
        <w:rPr>
          <w:sz w:val="28"/>
          <w:szCs w:val="28"/>
          <w:lang w:val="sr-CS"/>
        </w:rPr>
        <w:t>КОНФЕРЕНЦИЈЕ О РЕГИОНАЛНОЈ САРАДЊИ У ОБЛАСТИ ПРЕКРШАЈНОГ ПРАВА И СИСТЕМА</w:t>
      </w:r>
    </w:p>
    <w:p>
      <w:pPr>
        <w:pStyle w:val="Normal"/>
        <w:rPr>
          <w:sz w:val="28"/>
          <w:szCs w:val="28"/>
          <w:lang w:val="sr-CS"/>
        </w:rPr>
      </w:pPr>
      <w:r>
        <w:rPr>
          <w:sz w:val="28"/>
          <w:szCs w:val="28"/>
          <w:lang w:val="sr-CS"/>
        </w:rPr>
      </w:r>
    </w:p>
    <w:p>
      <w:pPr>
        <w:pStyle w:val="ListParagraph"/>
        <w:numPr>
          <w:ilvl w:val="0"/>
          <w:numId w:val="1"/>
        </w:numPr>
        <w:rPr>
          <w:b/>
          <w:b/>
          <w:sz w:val="28"/>
          <w:szCs w:val="28"/>
          <w:lang w:val="sr-CS"/>
        </w:rPr>
      </w:pPr>
      <w:r>
        <w:rPr>
          <w:b/>
          <w:sz w:val="28"/>
          <w:szCs w:val="28"/>
          <w:lang w:val="sr-CS"/>
        </w:rPr>
        <w:t>Дан – 20 септембар 2011</w:t>
      </w:r>
    </w:p>
    <w:p>
      <w:pPr>
        <w:pStyle w:val="ListParagraph"/>
        <w:ind w:left="-284" w:hanging="0"/>
        <w:rPr>
          <w:b/>
          <w:b/>
          <w:sz w:val="28"/>
          <w:szCs w:val="28"/>
          <w:lang w:val="sr-CS"/>
        </w:rPr>
      </w:pPr>
      <w:r>
        <w:rPr>
          <w:b/>
          <w:sz w:val="28"/>
          <w:szCs w:val="28"/>
          <w:lang w:val="sr-CS"/>
        </w:rPr>
      </w:r>
    </w:p>
    <w:p>
      <w:pPr>
        <w:pStyle w:val="ListParagraph"/>
        <w:ind w:left="-284" w:hanging="0"/>
        <w:rPr>
          <w:sz w:val="28"/>
          <w:szCs w:val="28"/>
          <w:lang w:val="sr-CS"/>
        </w:rPr>
      </w:pPr>
      <w:r>
        <w:rPr>
          <w:sz w:val="28"/>
          <w:szCs w:val="28"/>
          <w:lang w:val="sr-CS"/>
        </w:rPr>
      </w:r>
    </w:p>
    <w:p>
      <w:pPr>
        <w:pStyle w:val="ListParagraph"/>
        <w:ind w:left="-284" w:hanging="0"/>
        <w:rPr/>
      </w:pPr>
      <w:r>
        <w:rPr>
          <w:sz w:val="28"/>
          <w:szCs w:val="28"/>
          <w:lang w:val="sr-CS"/>
        </w:rPr>
        <w:t>Модератор Конференције: Зоран Пашалић, вф. Председника ВПС</w:t>
      </w:r>
    </w:p>
    <w:p>
      <w:pPr>
        <w:pStyle w:val="ListParagraph"/>
        <w:ind w:left="-284" w:hanging="0"/>
        <w:rPr>
          <w:sz w:val="28"/>
          <w:szCs w:val="28"/>
          <w:lang w:val="sr-CS"/>
        </w:rPr>
      </w:pPr>
      <w:r>
        <w:rPr>
          <w:sz w:val="28"/>
          <w:szCs w:val="28"/>
          <w:lang w:val="sr-CS"/>
        </w:rPr>
        <w:t>Записник води: Сања Матијевић, судски саветник Вишег прекршајног суда</w:t>
      </w:r>
    </w:p>
    <w:p>
      <w:pPr>
        <w:pStyle w:val="ListParagraph"/>
        <w:ind w:left="-284" w:hanging="0"/>
        <w:rPr>
          <w:sz w:val="28"/>
          <w:szCs w:val="28"/>
          <w:lang w:val="sr-CS"/>
        </w:rPr>
      </w:pPr>
      <w:r>
        <w:rPr>
          <w:sz w:val="28"/>
          <w:szCs w:val="28"/>
          <w:lang w:val="sr-CS"/>
        </w:rPr>
      </w:r>
    </w:p>
    <w:p>
      <w:pPr>
        <w:pStyle w:val="ListParagraph"/>
        <w:ind w:left="-284" w:hanging="0"/>
        <w:jc w:val="both"/>
        <w:rPr>
          <w:sz w:val="28"/>
          <w:szCs w:val="28"/>
          <w:lang w:val="sr-CS"/>
        </w:rPr>
      </w:pPr>
      <w:r>
        <w:rPr>
          <w:rFonts w:cs="Calibri;Arial"/>
          <w:sz w:val="28"/>
          <w:szCs w:val="28"/>
          <w:lang w:val="sr-CS"/>
        </w:rPr>
        <w:t xml:space="preserve">        </w:t>
      </w:r>
      <w:r>
        <w:rPr>
          <w:sz w:val="28"/>
          <w:szCs w:val="28"/>
          <w:lang w:val="sr-CS"/>
        </w:rPr>
        <w:t>У поздравној речи, г-ђа</w:t>
      </w:r>
      <w:r>
        <w:rPr>
          <w:sz w:val="28"/>
          <w:szCs w:val="28"/>
          <w:lang w:val="ru-RU"/>
        </w:rPr>
        <w:t xml:space="preserve"> Мирјана Ивић</w:t>
      </w:r>
      <w:r>
        <w:rPr>
          <w:sz w:val="28"/>
          <w:szCs w:val="28"/>
          <w:lang w:val="sr-CS"/>
        </w:rPr>
        <w:t xml:space="preserve">, Заменица председнице ВСС,  истакла је да је веома почаствована учествовањем на </w:t>
      </w:r>
      <w:r>
        <w:rPr>
          <w:sz w:val="28"/>
          <w:szCs w:val="28"/>
        </w:rPr>
        <w:t>II</w:t>
      </w:r>
      <w:r>
        <w:rPr>
          <w:sz w:val="28"/>
          <w:szCs w:val="28"/>
          <w:lang w:val="sr-CS"/>
        </w:rPr>
        <w:t xml:space="preserve"> Конференцији о регионалној сарадњи у области прекршајног права и система, као и да је веома задовољна резултатима реформе правосуђа, која се одлично показала на примеру прекршајних судова који су остварили добре резултате.</w:t>
      </w:r>
    </w:p>
    <w:p>
      <w:pPr>
        <w:pStyle w:val="ListParagraph"/>
        <w:ind w:left="-284" w:hanging="0"/>
        <w:jc w:val="both"/>
        <w:rPr/>
      </w:pPr>
      <w:r>
        <w:rPr>
          <w:rFonts w:cs="Calibri;Arial"/>
          <w:sz w:val="28"/>
          <w:szCs w:val="28"/>
          <w:lang w:val="sr-CS"/>
        </w:rPr>
        <w:t xml:space="preserve">        </w:t>
      </w:r>
      <w:r>
        <w:rPr>
          <w:sz w:val="28"/>
          <w:szCs w:val="28"/>
          <w:lang w:val="sr-CS"/>
        </w:rPr>
        <w:t xml:space="preserve">У поздравној речи, г-ђа Јелица Пајевић, Заменица министарке правде, навела је да су добре резултате показали прекршајни судови, који су добро схватили реформу правосуђа, те да јој је велико задовољство што може да поздрави овакав скуп, обзиром да Србија тежи лидерству у прекршајним системима у региону и унапређењу регионалне сарадње која је приоритет. Позивала је на сарадњу прекршајне системе у региону и реализацију добросуседских односа и регионалне повезаности за прихватање најбољих искустава. </w:t>
      </w:r>
    </w:p>
    <w:p>
      <w:pPr>
        <w:pStyle w:val="ListParagraph"/>
        <w:ind w:left="-284" w:hanging="0"/>
        <w:jc w:val="both"/>
        <w:rPr>
          <w:sz w:val="28"/>
          <w:szCs w:val="28"/>
          <w:lang w:val="sr-CS"/>
        </w:rPr>
      </w:pPr>
      <w:r>
        <w:rPr>
          <w:rFonts w:cs="Calibri;Arial"/>
          <w:sz w:val="28"/>
          <w:szCs w:val="28"/>
          <w:lang w:val="sr-CS"/>
        </w:rPr>
        <w:t xml:space="preserve">        </w:t>
      </w:r>
      <w:r>
        <w:rPr>
          <w:sz w:val="28"/>
          <w:szCs w:val="28"/>
          <w:lang w:val="sr-CS"/>
        </w:rPr>
        <w:t>У поздравној речи, г-дин Зоран Пашалић, вф Председника ВПС и Председника Удржења судија за прекршаје Републике Србије, нагласио је да је међусобна интеракција и сарадња у унапређењу и побољшању рада прекршајних судова, резултат који су они показали од 01.01.2010.године, обзиром да су доказали да су дорасли месту које им је реформом дато. Наиме, на почетку рада прекршајних судова, било је преко 1.000.000 предмета у раду, и већ у првој години је решено 60% истих. Уведене су новине, односно царински, девизни, порески, као и прекршаји из области јавних прихода и финансија, промета роба и услуга, животне средине и ваздушног саобраћаја, који су прешли у надлежност прекршајних судова, као и нов Закон о безбедности саобраћаја на путевима. Навео је да прекршајни судови имају свеобухватни циљ, а то је апсолутна владавина права, и да је њихова иницијатива потписивање протокола о сарадњи са земљама у региону, обзиром да се становништво најчешће среће управо са прекршајним предметима, те да судије прекршајних судова одлучују по предметима у којима се срећу са 147 закона и више од 100 подзаконских аката, као и да су најчешће промене баш у овим законима и подзаконским актима.</w:t>
      </w:r>
    </w:p>
    <w:p>
      <w:pPr>
        <w:pStyle w:val="ListParagraph"/>
        <w:ind w:left="-284" w:hanging="0"/>
        <w:jc w:val="both"/>
        <w:rPr>
          <w:sz w:val="28"/>
          <w:szCs w:val="28"/>
        </w:rPr>
      </w:pPr>
      <w:r>
        <w:rPr>
          <w:rFonts w:cs="Calibri;Arial"/>
          <w:sz w:val="28"/>
          <w:szCs w:val="28"/>
          <w:lang w:val="sr-CS"/>
        </w:rPr>
        <w:t xml:space="preserve">            </w:t>
      </w:r>
      <w:r>
        <w:rPr>
          <w:sz w:val="28"/>
          <w:szCs w:val="28"/>
          <w:lang w:val="sr-CS"/>
        </w:rPr>
        <w:t>Г-ђа Снежана Башић, вф Председник Прекршајног суда у Бечеју, реферисала је на тему: Реформа прекршајног система у Србији. Истакла је да је реформа правосуђа најобимнија и најзначајнија реформа у последње 64 године, која је спроведена на свеобухватан начин уз низ стратешких реформи на свим нивоима правосудног система ради враћања поверења у правосудни систем и враћања угледа судској власти као државној институцији, а све у циљу успостављања владавине права и правне сигурности у Републици Србији. Навела је да су главни цељеви реформе правосуђа, чији је најшири оквир постављен Стратегијом реформе правосуђа коју је усвојила Влада Србије заједно са Акционим планом за њено спровођење, јесу успостављање независног, ефикасног, стручног, транспарентног и одговорног судства.</w:t>
      </w:r>
    </w:p>
    <w:p>
      <w:pPr>
        <w:pStyle w:val="ListParagraph"/>
        <w:ind w:left="-284" w:hanging="0"/>
        <w:jc w:val="both"/>
        <w:rPr/>
      </w:pPr>
      <w:r>
        <w:rPr>
          <w:rFonts w:cs="Calibri;Arial"/>
          <w:sz w:val="28"/>
          <w:szCs w:val="28"/>
          <w:lang w:val="sr-CS"/>
        </w:rPr>
        <w:t xml:space="preserve">           </w:t>
      </w:r>
      <w:r>
        <w:rPr>
          <w:sz w:val="28"/>
          <w:szCs w:val="28"/>
          <w:lang w:val="sr-CS"/>
        </w:rPr>
        <w:t>Представници Босне и Херцеговине</w:t>
        <w:softHyphen/>
        <w:t xml:space="preserve"> г- дин.Душко Милоица, председник Основног суда у Приједору, проф. Др. Љубинко Митровић и г-дин. Радослав Маријановић су истакли да је реформа у БиХ спроведена 2006. године и да се увођењем прекршајних налога број предмета драстично смањио, са 27.000 на 400. Додали су да је увођењем одлуке због пропуштања у великој мери убрзало решавање прекршајних предмета. Од новина су навели још и укидање казне затвора, као и увођење пасивног вида извршења санкција, односно регистра новчаних казни који прати систем плаћања изречених казни, 5 година од дана правноснажности и извршности пресуде. Наиме, осуђени не може да продужи возачку дозволу, продужи регистрацију моторног возила нити може да извади лична и путна документа док не измири изречену казну. Истичу да је новина и могућност изрицања до 15 дана затвора осуђеним лицима која могу да плате новчану казну а чије плађање избегавају, а после чијег издржавања управа јавних прихода има рок од још 2 године да покуша да новчану казну наплати принудним путем. </w:t>
      </w:r>
    </w:p>
    <w:p>
      <w:pPr>
        <w:pStyle w:val="ListParagraph"/>
        <w:ind w:left="-284" w:hanging="0"/>
        <w:jc w:val="both"/>
        <w:rPr>
          <w:sz w:val="28"/>
          <w:szCs w:val="28"/>
          <w:lang w:val="sr-CS"/>
        </w:rPr>
      </w:pPr>
      <w:r>
        <w:rPr>
          <w:rFonts w:cs="Calibri;Arial"/>
          <w:sz w:val="28"/>
          <w:szCs w:val="28"/>
          <w:lang w:val="sr-CS"/>
        </w:rPr>
        <w:t xml:space="preserve">            </w:t>
      </w:r>
      <w:r>
        <w:rPr>
          <w:sz w:val="28"/>
          <w:szCs w:val="28"/>
          <w:lang w:val="sr-CS"/>
        </w:rPr>
        <w:t>Представници Републике Црне Горе г-дин. Зоран Живковић, председник Већа за прекршаје Републике Црне Горе и  г-ђа. Ирена Ускоковић, судија у Већу за прекршаје Републике Црне Горе су навели да су последњи у региону спровели реформу правосуђа, па су самим тим имали прилике да подробно изуче и искористе искуства осталих земаља из региона. Додали су да су се у изради Закона о прекршајима највише ослонили на њихов стари Закон из 1994.године, али да су највише решења преузели из  закона БиХ- као што је на пример прекршајни налог, као и регистар прекршајних санкција. Новина је и то да се прекршаји могу прописати само законом а не више уредбама, одлукама и другим подзаконским актима. Истакли су да је казна затвора избрисана из прекршајног поступка. Нагласили су да се прекршајни поступак може покренути захтевом за покретање прекршајног поступка као и захтевом за судско одлучивање по приговору на прекршајни налог. Изнели су да су из закона Републике Хрватске преузели скраћени поступак који се води у ситуацији када је лице лишено слободе или је по наредби суда задржано, као и у случају када се ради о малолетном лицу, а из закона БиХ пасивни вид извршења санкија из области саобраћаја. Додали су да су увели и принудну наплату, односно након што судска одлука постане извршна, суд може наредбом послодавцу да наложи да кажњеном скине до 1/3 плате, а ако се ради о незапосленом лицу, онда је могућа замена новчане казне у казну затвора.</w:t>
      </w:r>
    </w:p>
    <w:p>
      <w:pPr>
        <w:pStyle w:val="ListParagraph"/>
        <w:ind w:left="-284" w:hanging="0"/>
        <w:jc w:val="both"/>
        <w:rPr/>
      </w:pPr>
      <w:r>
        <w:rPr>
          <w:rFonts w:cs="Calibri;Arial"/>
          <w:sz w:val="28"/>
          <w:szCs w:val="28"/>
          <w:lang w:val="sr-CS"/>
        </w:rPr>
        <w:t xml:space="preserve">           </w:t>
      </w:r>
      <w:r>
        <w:rPr>
          <w:sz w:val="28"/>
          <w:szCs w:val="28"/>
          <w:lang w:val="sr-CS"/>
        </w:rPr>
        <w:t>Представници Републике Хрватске г-дин. Зоран Поточки, председник Високог прекршајног суда Републике Хрватске, г-ђа. Гордана Коротај, судија Високог прекршајног суда Републике Хрватске, г- ђа. Мирјана Ватавук и г- ђа. Корнелија Иванушић, представнице Министарства правре Републике Хрватске су истакли да у њиховој држави не постоји удружење прекршајних судова, јер су у Хрватсккој сви судови равноправни. Додали су да су дела мањег значаја, за које није исплативо водити дуг судски посупак, дали у надлежност органа управе. Навели су да је 16.000 предмета решено у прекршајном поступку јер су ефикаснији.</w:t>
      </w:r>
    </w:p>
    <w:p>
      <w:pPr>
        <w:pStyle w:val="ListParagraph"/>
        <w:ind w:left="-284" w:hanging="0"/>
        <w:jc w:val="both"/>
        <w:rPr/>
      </w:pPr>
      <w:r>
        <w:rPr>
          <w:rFonts w:cs="Calibri;Arial"/>
          <w:sz w:val="28"/>
          <w:szCs w:val="28"/>
          <w:lang w:val="sr-CS"/>
        </w:rPr>
        <w:t xml:space="preserve">           </w:t>
      </w:r>
      <w:r>
        <w:rPr>
          <w:sz w:val="28"/>
          <w:szCs w:val="28"/>
          <w:lang w:val="sr-CS"/>
        </w:rPr>
        <w:t>Г-дин Ненад Вујић, директор Правосудне академије реферисао је на тему: Улога Правосудне академије у прекршајним судовима у Србији, и истакао да је то институција која је наследник Правосудног центра. Додао је да полазници, да би похађали исту морају, након положеног правосудног испита, да полажу пријемни испит за Правосудну академију и том приликом полажу тест од 60 питања, у која су укључена и питања из велике области прекршајног права. Истакао је да ће прва генерација полазника ступити код ментора у прекршајним судовима већ у новембру 2011.године.</w:t>
      </w:r>
    </w:p>
    <w:p>
      <w:pPr>
        <w:pStyle w:val="ListParagraph"/>
        <w:ind w:left="-284" w:hanging="0"/>
        <w:jc w:val="both"/>
        <w:rPr/>
      </w:pPr>
      <w:r>
        <w:rPr>
          <w:rFonts w:cs="Calibri;Arial"/>
          <w:sz w:val="28"/>
          <w:szCs w:val="28"/>
          <w:lang w:val="sr-CS"/>
        </w:rPr>
        <w:t xml:space="preserve">            </w:t>
      </w:r>
      <w:r>
        <w:rPr>
          <w:sz w:val="28"/>
          <w:szCs w:val="28"/>
          <w:lang w:val="sr-CS"/>
        </w:rPr>
        <w:t>Г-ђа проф др Мијана Дракулић-редован професор Факултета организационих наука БУ реферисала је на тему: Потребна знања и вештине судског менаџера, којом приликом је истакла да менаџер у суду мора да има посебна знања, способности и вештине, као и да менаџерски борд чине председник суда, секретар суда и менаџер, који морају имати уску сарадњу са шефом рачуноводства, информатичарима и радницима ИКТ, шефом архиве, судијама и осталим запосленима, те да им је у том правцу потребна едукација путем семинара, специјалистичких и докторских студија.</w:t>
      </w:r>
    </w:p>
    <w:p>
      <w:pPr>
        <w:pStyle w:val="ListParagraph"/>
        <w:ind w:left="-284" w:hanging="0"/>
        <w:jc w:val="both"/>
        <w:rPr/>
      </w:pPr>
      <w:r>
        <w:rPr>
          <w:rFonts w:cs="Calibri;Arial"/>
          <w:sz w:val="28"/>
          <w:szCs w:val="28"/>
          <w:lang w:val="sr-CS"/>
        </w:rPr>
        <w:t xml:space="preserve">             </w:t>
      </w:r>
      <w:r>
        <w:rPr>
          <w:sz w:val="28"/>
          <w:szCs w:val="28"/>
          <w:lang w:val="sr-CS"/>
        </w:rPr>
        <w:t>Г-ђа Соња Простран, Менаџерка на пројекту Програма поделе власти УСАИД, реферисала је на тему: Радно место менаџера суда у правосудном систему Републике Србије, и том приликом истакла да је менаџмент у судовима нова и атрактивна тема којом се сви судови у региону баве. Навела је да је још у октобру 2005. године 10 председника судова тражило захтевом да се уведе радно место менаџера, јер уз своје дужности и обавезе нису били у могућности да воде и финансијско управљање суда. Додала је да је у Судски пословник уведено радно места менаџера и да су га добила и 2 прекршајна суда, од којих је један и Виши прекршајни суд. Истакла је да је менаџер суда део менаџерског тима који помаже у управљању буџетом председнику суда у области финансија и материјално – техничких послова.</w:t>
      </w:r>
    </w:p>
    <w:p>
      <w:pPr>
        <w:pStyle w:val="ListParagraph"/>
        <w:ind w:left="-284" w:hanging="0"/>
        <w:jc w:val="both"/>
        <w:rPr>
          <w:sz w:val="28"/>
          <w:szCs w:val="28"/>
        </w:rPr>
      </w:pPr>
      <w:r>
        <w:rPr>
          <w:rFonts w:cs="Calibri;Arial"/>
          <w:sz w:val="28"/>
          <w:szCs w:val="28"/>
          <w:lang w:val="sr-CS"/>
        </w:rPr>
        <w:t xml:space="preserve">             </w:t>
      </w:r>
      <w:r>
        <w:rPr>
          <w:sz w:val="28"/>
          <w:szCs w:val="28"/>
          <w:lang w:val="sr-CS"/>
        </w:rPr>
        <w:t>Г-ђа Михаела Ристовска-регионални консултант за реформу правосуђа реферисала је на тему:Реформа правосуђа и улога прекршаја у земљама западног Балкана, и истакла да је општи циљ стратегије реформе правосудног система,  ефикасност правосуђа и решење заостатака нерешених предмета, као и проблем застарелости прекршајних предмета. Презентовала је Извештај Европске прекршајне комисије о ефикасности правосуђа у региону.</w:t>
      </w:r>
    </w:p>
    <w:p>
      <w:pPr>
        <w:pStyle w:val="ListParagraph"/>
        <w:ind w:left="-284" w:hanging="0"/>
        <w:jc w:val="both"/>
        <w:rPr/>
      </w:pPr>
      <w:r>
        <w:rPr>
          <w:rFonts w:cs="Calibri;Arial"/>
          <w:sz w:val="28"/>
          <w:szCs w:val="28"/>
        </w:rPr>
        <w:t xml:space="preserve">            </w:t>
      </w:r>
      <w:r>
        <w:rPr>
          <w:sz w:val="28"/>
          <w:szCs w:val="28"/>
          <w:lang w:val="sr-CS"/>
        </w:rPr>
        <w:t>Представнице Мађарске г-ђа. Цене Клара, Председник Вишег суда у Сегедину, и др. Имола Хорват – Тот су истакле да је у њиховом правном систему очувана казна затвора за најтеже прекршаје, као што су на пример прекршаји из области породичног насиља, проституције или против имовине. Додале су да код њих постоји заменска казна затвора, односно да уколико осуђени не плати новчану казну у року од 30 дана од дана правноснажности одлуке, иста се преиначује у казну затвора.</w:t>
      </w:r>
    </w:p>
    <w:p>
      <w:pPr>
        <w:pStyle w:val="ListParagraph"/>
        <w:ind w:left="-284" w:hanging="0"/>
        <w:jc w:val="both"/>
        <w:rPr>
          <w:sz w:val="28"/>
          <w:szCs w:val="28"/>
          <w:lang w:val="sr-CS"/>
        </w:rPr>
      </w:pPr>
      <w:r>
        <w:rPr>
          <w:rFonts w:cs="Calibri;Arial"/>
          <w:sz w:val="28"/>
          <w:szCs w:val="28"/>
          <w:lang w:val="sr-CS"/>
        </w:rPr>
        <w:t xml:space="preserve">             </w:t>
      </w:r>
      <w:r>
        <w:rPr>
          <w:sz w:val="28"/>
          <w:szCs w:val="28"/>
          <w:lang w:val="sr-CS"/>
        </w:rPr>
        <w:t>Преставник Републике Црне Горе г-дин Живковић Зоран, Председник Већа за прекршаје, је навео да сматра да је у Босни и Херцеговини осуђени неправедно доведен у ситуацију да ако не плати новчану казну буде лишен слободе, јер му тиме није замењена неплаћена новчана казна, већ исту мора да плати по завршетку издржавања затворске казне, па тако бива два пута кажњен по истом основу. Истиче да је у Републици Србији правилно урађено када су основани специјализовани прекршајни судови, а посебно и специјализована одељења за царинске, девизне и пореске прекршаје у Вишем прекршајном суду.</w:t>
      </w:r>
    </w:p>
    <w:p>
      <w:pPr>
        <w:pStyle w:val="ListParagraph"/>
        <w:ind w:left="-284" w:hanging="0"/>
        <w:jc w:val="both"/>
        <w:rPr>
          <w:sz w:val="28"/>
          <w:szCs w:val="28"/>
          <w:lang w:val="sr-CS"/>
        </w:rPr>
      </w:pPr>
      <w:r>
        <w:rPr>
          <w:rFonts w:cs="Calibri;Arial"/>
          <w:sz w:val="28"/>
          <w:szCs w:val="28"/>
          <w:lang w:val="sr-CS"/>
        </w:rPr>
        <w:t xml:space="preserve">          </w:t>
      </w:r>
      <w:r>
        <w:rPr>
          <w:sz w:val="28"/>
          <w:szCs w:val="28"/>
          <w:lang w:val="sr-CS"/>
        </w:rPr>
        <w:t>Представнице Републике Македоније г-ђа. Љупка Арсенијевска, председница Апелационог суда Републике Македоније и г-ђа. Павлина Кимова, судија Апелационог суда Републике Македоније истакле су да се залажу да и код њих буду основани специјализовани судови, обзиром да они имају само одељења при судовима опште надлежности, као и да имају 4 апелациона суда као и да је акценат на кривици а мање су заинтересовани за прекршаје.</w:t>
      </w:r>
    </w:p>
    <w:p>
      <w:pPr>
        <w:pStyle w:val="ListParagraph"/>
        <w:ind w:left="-284" w:hanging="0"/>
        <w:jc w:val="both"/>
        <w:rPr>
          <w:sz w:val="28"/>
          <w:szCs w:val="28"/>
          <w:lang w:val="sr-CS"/>
        </w:rPr>
      </w:pPr>
      <w:r>
        <w:rPr>
          <w:rFonts w:cs="Calibri;Arial"/>
          <w:sz w:val="28"/>
          <w:szCs w:val="28"/>
          <w:lang w:val="sr-CS"/>
        </w:rPr>
        <w:t xml:space="preserve">          </w:t>
      </w:r>
      <w:r>
        <w:rPr>
          <w:sz w:val="28"/>
          <w:szCs w:val="28"/>
          <w:lang w:val="sr-CS"/>
        </w:rPr>
        <w:t>Представнице Републике Словеније г-ђа. Нуша Орел, председница Основног суда у Љубљани, г-ђа. Петра Час, судија Основног суда у одељењу за прекршаје  су упознале присутне са регулативом и особеностима у прекршајном поступку у својој држави, односно да је нов Закон о пекршких у примени од јануара 2010.године, након усаглашавања са кривичним и управним законодавством.</w:t>
      </w:r>
    </w:p>
    <w:p>
      <w:pPr>
        <w:pStyle w:val="ListParagraph"/>
        <w:ind w:left="-284" w:hanging="0"/>
        <w:jc w:val="both"/>
        <w:rPr>
          <w:sz w:val="28"/>
          <w:szCs w:val="28"/>
          <w:lang w:val="sr-CS"/>
        </w:rPr>
      </w:pPr>
      <w:r>
        <w:rPr>
          <w:rFonts w:cs="Calibri;Arial"/>
          <w:sz w:val="28"/>
          <w:szCs w:val="28"/>
          <w:lang w:val="sr-CS"/>
        </w:rPr>
        <w:t xml:space="preserve">           </w:t>
      </w:r>
      <w:r>
        <w:rPr>
          <w:sz w:val="28"/>
          <w:szCs w:val="28"/>
          <w:lang w:val="sr-CS"/>
        </w:rPr>
        <w:t>На крају првог радног дана Конференције потписана је ИНИЦИЈАТИВА О РЕГИОНАЛНОЈ САРАДЊИ.</w:t>
      </w:r>
    </w:p>
    <w:p>
      <w:pPr>
        <w:pStyle w:val="ListParagraph"/>
        <w:ind w:left="-284" w:hanging="0"/>
        <w:jc w:val="both"/>
        <w:rPr>
          <w:sz w:val="28"/>
          <w:szCs w:val="28"/>
          <w:lang w:val="sr-CS"/>
        </w:rPr>
      </w:pPr>
      <w:r>
        <w:rPr>
          <w:sz w:val="28"/>
          <w:szCs w:val="28"/>
          <w:lang w:val="sr-CS"/>
        </w:rPr>
      </w:r>
    </w:p>
    <w:p>
      <w:pPr>
        <w:pStyle w:val="Normal"/>
        <w:ind w:left="360" w:hanging="0"/>
        <w:rPr/>
      </w:pPr>
      <w:r>
        <w:rPr>
          <w:b/>
          <w:sz w:val="28"/>
          <w:szCs w:val="28"/>
          <w:lang w:val="sr-CS"/>
        </w:rPr>
        <w:t>2.</w:t>
      </w:r>
      <w:r>
        <w:rPr>
          <w:sz w:val="28"/>
          <w:szCs w:val="28"/>
          <w:lang w:val="sr-CS"/>
        </w:rPr>
        <w:t xml:space="preserve">   </w:t>
      </w:r>
      <w:r>
        <w:rPr>
          <w:b/>
          <w:sz w:val="28"/>
          <w:szCs w:val="28"/>
          <w:lang w:val="sr-CS"/>
        </w:rPr>
        <w:t>Дан – 21 септембар 2011</w:t>
      </w:r>
    </w:p>
    <w:p>
      <w:pPr>
        <w:pStyle w:val="ListParagraph"/>
        <w:ind w:left="-284" w:hanging="0"/>
        <w:rPr>
          <w:b/>
          <w:b/>
          <w:sz w:val="28"/>
          <w:szCs w:val="28"/>
          <w:lang w:val="sr-CS"/>
        </w:rPr>
      </w:pPr>
      <w:r>
        <w:rPr>
          <w:b/>
          <w:sz w:val="28"/>
          <w:szCs w:val="28"/>
          <w:lang w:val="sr-CS"/>
        </w:rPr>
      </w:r>
    </w:p>
    <w:p>
      <w:pPr>
        <w:pStyle w:val="ListParagraph"/>
        <w:ind w:left="-284" w:hanging="0"/>
        <w:rPr/>
      </w:pPr>
      <w:r>
        <w:rPr>
          <w:sz w:val="28"/>
          <w:szCs w:val="28"/>
          <w:lang w:val="sr-CS"/>
        </w:rPr>
        <w:t>Модератор: Мирјана Тукар, судија ВПС ,Одељења у Новом Саду</w:t>
      </w:r>
    </w:p>
    <w:p>
      <w:pPr>
        <w:pStyle w:val="ListParagraph"/>
        <w:ind w:left="-284" w:hanging="0"/>
        <w:rPr>
          <w:sz w:val="28"/>
          <w:szCs w:val="28"/>
          <w:lang w:val="sr-CS"/>
        </w:rPr>
      </w:pPr>
      <w:r>
        <w:rPr>
          <w:sz w:val="28"/>
          <w:szCs w:val="28"/>
          <w:lang w:val="sr-CS"/>
        </w:rPr>
        <w:t>Записник води: Сања Матијевић, судски саветник Вишег прекршајног суда</w:t>
      </w:r>
    </w:p>
    <w:p>
      <w:pPr>
        <w:pStyle w:val="ListParagraph"/>
        <w:ind w:left="-284" w:hanging="0"/>
        <w:rPr>
          <w:sz w:val="28"/>
          <w:szCs w:val="28"/>
          <w:lang w:val="sr-CS"/>
        </w:rPr>
      </w:pPr>
      <w:r>
        <w:rPr>
          <w:sz w:val="28"/>
          <w:szCs w:val="28"/>
          <w:lang w:val="sr-CS"/>
        </w:rPr>
      </w:r>
    </w:p>
    <w:p>
      <w:pPr>
        <w:pStyle w:val="ListParagraph"/>
        <w:ind w:left="-284" w:hanging="0"/>
        <w:jc w:val="both"/>
        <w:rPr>
          <w:sz w:val="28"/>
          <w:szCs w:val="28"/>
        </w:rPr>
      </w:pPr>
      <w:r>
        <w:rPr>
          <w:rFonts w:cs="Calibri;Arial"/>
          <w:sz w:val="28"/>
          <w:szCs w:val="28"/>
          <w:lang w:val="sr-CS"/>
        </w:rPr>
        <w:t xml:space="preserve">            </w:t>
      </w:r>
      <w:r>
        <w:rPr>
          <w:sz w:val="28"/>
          <w:szCs w:val="28"/>
          <w:lang w:val="sr-CS"/>
        </w:rPr>
        <w:t xml:space="preserve">Г-ђа Мирјана Тукар, судија Вишег прекршајног суда, Одељења у Новом Саду реферисала је на тему: Рад на уједначавању судске праксе у прекршајним судовима и Вишем прекршајном суду, и истакла да је уместо раније постојећих 11 Већа за прекршаје у Републици Србији основан Виши прекршајни суд са 3 одељења, који је почео са радом 01.01.2010. године, а да се са уједначавањем судске праксе започело у јануару 2011. године. Навела је да Одељење судске праксе на својим седницама седишта и одељења, као и на Општим седницама свих судија, заузима ставове и мишљења која се објављују и на </w:t>
      </w:r>
      <w:r>
        <w:rPr>
          <w:sz w:val="28"/>
          <w:szCs w:val="28"/>
        </w:rPr>
        <w:t>WEB</w:t>
      </w:r>
      <w:r>
        <w:rPr>
          <w:sz w:val="28"/>
          <w:szCs w:val="28"/>
          <w:lang w:val="sr-CS"/>
        </w:rPr>
        <w:t xml:space="preserve"> сајту, чиме је омогућено да се сви заинтересовани упознају са истима. Упознала је присутне са начином контроле рада судија прекршајних судова од стране Вишег прекршајног суда.</w:t>
      </w:r>
    </w:p>
    <w:p>
      <w:pPr>
        <w:pStyle w:val="ListParagraph"/>
        <w:ind w:left="-284" w:hanging="0"/>
        <w:jc w:val="both"/>
        <w:rPr>
          <w:sz w:val="28"/>
          <w:szCs w:val="28"/>
          <w:lang w:val="sr-CS"/>
        </w:rPr>
      </w:pPr>
      <w:r>
        <w:rPr>
          <w:rFonts w:cs="Calibri;Arial"/>
          <w:sz w:val="28"/>
          <w:szCs w:val="28"/>
          <w:lang w:val="sr-CS"/>
        </w:rPr>
        <w:t xml:space="preserve">            </w:t>
      </w:r>
      <w:r>
        <w:rPr>
          <w:sz w:val="28"/>
          <w:szCs w:val="28"/>
          <w:lang w:val="sr-CS"/>
        </w:rPr>
        <w:t>Г-дин Мирослав Јањетовић, судија Вишег прекршајног суда, реферисао је на тему: Увођење нових надлежности у прекршајне судове</w:t>
      </w:r>
      <w:r>
        <w:rPr>
          <w:sz w:val="28"/>
          <w:szCs w:val="28"/>
        </w:rPr>
        <w:t xml:space="preserve">, </w:t>
      </w:r>
      <w:r>
        <w:rPr>
          <w:sz w:val="28"/>
          <w:szCs w:val="28"/>
          <w:lang w:val="sr-CS"/>
        </w:rPr>
        <w:t>и истакао да су ступањем на снагу Закона о прекршајима и Закона о уређењу судова прекршајни судови у Републици Србији постали стварно надлежни и за вођење прекршајног поступка за царинске, девизне и пореске прекршаје. Указао је да је Виши прекршајни суд као суд републичког ранга, а суштински као прекршајни апелациони суд, формирао одмах, још почетком 2010.године, одељење судске праксе, коју чини осам судија укључујући руководиоца одељења , као и в.ф. Председника ВПС који је члан, а ком сталном саставу помаже за сваку седницу још по 4 судије из одељења и седишта суда. Специјализовано одељење ВПС за царинске, пореске и девизне прекршаје формирано је поред осталог како би се убрзало и олакшало решавање конкретних проблема и недоумица које су остале из времена ранијег поступања органа управе у овим предметима, као и проблема и питања која се јављају по први пут. Увођењем нових надлежности у прекршајне судове, сама држава је настојала да одузме Управи репресивна овлашћења, као што су изрицање казне затвора или одузимање робе,а  у циљу достизања стандарда ЕУ о заштити људских права и основних слобода и онемогућавања повреде права окривљених на правично суђење. Указао је на карактеристичне царинске прекршаје који се тичу повреда Царинског закона, и то на недозвољено преношење робе преко царинске линије, без пријаве царини, долажење у посед неоцарињене робе и стављање у промет такве робе, нетачно приказивање података о роби код подношање царинских исправа, и сл., те карактерисичне девизне прекршаје који се тичу повреде Закона о девизном пословању, као  што је непријава девиза код уноса и износа, а које су преко дозвољених лимита, обављање мењачких послова противно пропису НБС, вршење плаћања, наплаћивања, преноса и исплате у земљи противно закону, и сл. као и карактеристичне пореске прекршаје, и то коришћење права на одбитак претходног пореза без поседовања потребне документације, не плаћање ПДВ-а у законском року, не подношење у прописаном року пореског биланса, не вођење пословних књига, и томе сл. Презентовао је резултате рада прекршајних судова првог и другог степена, као и табелу ефикасности прекршајних судова у предметима нових надлежности.</w:t>
      </w:r>
    </w:p>
    <w:p>
      <w:pPr>
        <w:pStyle w:val="ListParagraph"/>
        <w:ind w:left="-284" w:hanging="0"/>
        <w:jc w:val="both"/>
        <w:rPr>
          <w:sz w:val="28"/>
          <w:szCs w:val="28"/>
          <w:lang w:val="sr-CS"/>
        </w:rPr>
      </w:pPr>
      <w:r>
        <w:rPr>
          <w:rFonts w:cs="Calibri;Arial"/>
          <w:sz w:val="28"/>
          <w:szCs w:val="28"/>
          <w:lang w:val="sr-CS"/>
        </w:rPr>
        <w:t xml:space="preserve">           </w:t>
      </w:r>
      <w:r>
        <w:rPr>
          <w:sz w:val="28"/>
          <w:szCs w:val="28"/>
          <w:lang w:val="sr-CS"/>
        </w:rPr>
        <w:t xml:space="preserve">Представници Републике Хрватске г-дин. Зоран Поточки, председник Високог прекршајног суда Републике Хрватске, г-ђа. Гордана Коротај, судија Високог прекршајног суда Републике Хрватске, г- ђа. Мирјана Ватавук и г- ђа. Корнелија Иванушић, представнице Министарства правре Републике Хрватске су истакли да они имају 4 специјализована одељења, и то: финансијско - за девизне, царинске и пореске прекршаје, саобраћајно, јавни ред и мир и привредно одељење. На челу сваког одељења се налази Судски евидентичар, који је угледни судија са дугом праксом и који нема предмете, већ прати одлуке свог одељења и потписује одлуке са којима се слаже, а ако има примедби он на то упозори судију који је израдио одлуку, затим одељење и на крају се о том питању расправља на Општој седници. Додали су да је поступак сличан као у Србији, али да им се јако допало то што се заузети ставови са седница Одељења судске праксе објављују на </w:t>
      </w:r>
      <w:r>
        <w:rPr>
          <w:sz w:val="28"/>
          <w:szCs w:val="28"/>
        </w:rPr>
        <w:t>WEB</w:t>
      </w:r>
      <w:r>
        <w:rPr>
          <w:sz w:val="28"/>
          <w:szCs w:val="28"/>
          <w:lang w:val="sr-CS"/>
        </w:rPr>
        <w:t xml:space="preserve"> сајту. Навели су да они своја искуства размењују на регионалним састанцима.</w:t>
      </w:r>
    </w:p>
    <w:p>
      <w:pPr>
        <w:pStyle w:val="ListParagraph"/>
        <w:ind w:left="-284" w:hanging="0"/>
        <w:jc w:val="both"/>
        <w:rPr/>
      </w:pPr>
      <w:r>
        <w:rPr>
          <w:rFonts w:cs="Calibri;Arial"/>
          <w:sz w:val="28"/>
          <w:szCs w:val="28"/>
          <w:lang w:val="sr-CS"/>
        </w:rPr>
        <w:t xml:space="preserve">              </w:t>
      </w:r>
      <w:r>
        <w:rPr>
          <w:sz w:val="28"/>
          <w:szCs w:val="28"/>
          <w:lang w:val="sr-CS"/>
        </w:rPr>
        <w:t>Представници Републике Црне Горе г-дин. Зоран Живковић, председник Већа за прекршаје Републике Црне Горе и  г-ђа. Ирена Ускоковић, судија у Већу за прекршаје Републике Црне Горе су изјавили да су ранијие имали проблема са подносиоцима захтева за покретање прекршајног поступка због нестручности, те су их едуковали од стране Већа за прекршаје, а што се тиче начина рада судске праксе, истакли су да је на сличан начин то питање решено као и у српским и хрватским судовима, односно контрола и едукација.</w:t>
      </w:r>
    </w:p>
    <w:p>
      <w:pPr>
        <w:pStyle w:val="ListParagraph"/>
        <w:ind w:left="-284" w:hanging="0"/>
        <w:jc w:val="both"/>
        <w:rPr/>
      </w:pPr>
      <w:r>
        <w:rPr>
          <w:rFonts w:cs="Calibri;Arial"/>
          <w:sz w:val="28"/>
          <w:szCs w:val="28"/>
          <w:lang w:val="sr-CS"/>
        </w:rPr>
        <w:t xml:space="preserve">              </w:t>
      </w:r>
      <w:r>
        <w:rPr>
          <w:sz w:val="28"/>
          <w:szCs w:val="28"/>
          <w:lang w:val="sr-CS"/>
        </w:rPr>
        <w:t>Представници БиХ г- дин.Душко Милоица, председник Основног суда у Приједору, проф. Др. Љубинко Митровић и г-дин. Радослав Маријановић су истакли да су за царинске и девизне прекршаје организована посебна одељења при редовним судовима. По жалбама поступа окружни односно кантонални суд. Терет доказивања је на подносиоцу захтева, односно напуштен је принцип доказивања по службеној дужности. Судија дисциплински одговара за повреде у раду након покретања дисциплинског поступка од стране дисциплинског тужиоца, и на тај начин се врши контрола рада судија.</w:t>
      </w:r>
    </w:p>
    <w:p>
      <w:pPr>
        <w:pStyle w:val="ListParagraph"/>
        <w:ind w:left="-284" w:hanging="0"/>
        <w:jc w:val="both"/>
        <w:rPr/>
      </w:pPr>
      <w:r>
        <w:rPr>
          <w:rFonts w:cs="Calibri;Arial"/>
          <w:sz w:val="28"/>
          <w:szCs w:val="28"/>
          <w:lang w:val="sr-CS"/>
        </w:rPr>
        <w:t xml:space="preserve">               </w:t>
      </w:r>
      <w:r>
        <w:rPr>
          <w:sz w:val="28"/>
          <w:szCs w:val="28"/>
          <w:lang w:val="sr-CS"/>
        </w:rPr>
        <w:t>Представнице Републике Словеније г-ђа. Нуша Орел, председница Основног суда у Љубљани, г-ђа. Петра Час, судија Основног суда у одељењу за прекршаје, истакле су да је код њих слично решено ово питање као и у БиХ, односно да у првостепеном поступку одлучује управни орган, те да нема установљене судске праксе.</w:t>
      </w:r>
    </w:p>
    <w:p>
      <w:pPr>
        <w:pStyle w:val="ListParagraph"/>
        <w:ind w:left="-284" w:hanging="0"/>
        <w:jc w:val="both"/>
        <w:rPr/>
      </w:pPr>
      <w:r>
        <w:rPr>
          <w:rFonts w:cs="Calibri;Arial"/>
          <w:sz w:val="28"/>
          <w:szCs w:val="28"/>
          <w:lang w:val="sr-CS"/>
        </w:rPr>
        <w:t xml:space="preserve">              </w:t>
      </w:r>
      <w:r>
        <w:rPr>
          <w:sz w:val="28"/>
          <w:szCs w:val="28"/>
          <w:lang w:val="sr-CS"/>
        </w:rPr>
        <w:t>Представнице Републике Албаније г-ђа. Мариа Кирјази и г-ђа. Ентела Прифти, судија Апелационог суда Републике Албаније су истакле да у њиховом систему имају прекршајна одељења у оквиру Основних судова опште надлежности. Додале су да код њих нема тако велики број прекршаја, како је то у земљама региона, већ да се углавном ради о прекршајима из области саобраћаја, царина као и мањих финансијских злоупотреба.</w:t>
      </w:r>
    </w:p>
    <w:p>
      <w:pPr>
        <w:pStyle w:val="ListParagraph"/>
        <w:ind w:left="-284" w:hanging="0"/>
        <w:jc w:val="both"/>
        <w:rPr>
          <w:sz w:val="28"/>
          <w:szCs w:val="28"/>
          <w:lang w:val="sr-CS"/>
        </w:rPr>
      </w:pPr>
      <w:r>
        <w:rPr>
          <w:rFonts w:cs="Calibri;Arial"/>
          <w:sz w:val="28"/>
          <w:szCs w:val="28"/>
          <w:lang w:val="sr-CS"/>
        </w:rPr>
        <w:t xml:space="preserve">              </w:t>
      </w:r>
      <w:r>
        <w:rPr>
          <w:sz w:val="28"/>
          <w:szCs w:val="28"/>
          <w:lang w:val="sr-CS"/>
        </w:rPr>
        <w:t>Представнице Мађарске г-ђа. Цене Клара, Председник Вишег суда у Сегедину, и др. Имола Хорват – Тот су истакле да се судије првог степена консултују са колегама из виших инстанци, а велики број судија за прекршаје је искуство стекло у кривици. Навеле су да је већина надлежности из области прекршаја на управним органима. Додале су да је и код њих образована Правосудна академија која организује котинуирану едукацију и уједначавање судске праксе.</w:t>
      </w:r>
    </w:p>
    <w:p>
      <w:pPr>
        <w:pStyle w:val="ListParagraph"/>
        <w:ind w:left="-284" w:hanging="0"/>
        <w:jc w:val="both"/>
        <w:rPr/>
      </w:pPr>
      <w:r>
        <w:rPr>
          <w:rFonts w:cs="Calibri;Arial"/>
          <w:sz w:val="28"/>
          <w:szCs w:val="28"/>
          <w:lang w:val="sr-CS"/>
        </w:rPr>
        <w:t xml:space="preserve">               </w:t>
      </w:r>
      <w:r>
        <w:rPr>
          <w:sz w:val="28"/>
          <w:szCs w:val="28"/>
          <w:lang w:val="sr-CS"/>
        </w:rPr>
        <w:t>Представнице Румуније г-ђа. Михаела Зугравеску и г-ђа. Диана Гаврилита су навеле да су код њих органи управе надлежни за прекршаје. Ако је неко незадовољан исходом поступка који је вођен пред органом управе онда иде пред суд са захтевом за заштиту и компезацију. Додале су да у првом степену одлучује судија појединац, а у другом степену веће судија.</w:t>
      </w:r>
    </w:p>
    <w:p>
      <w:pPr>
        <w:pStyle w:val="ListParagraph"/>
        <w:ind w:left="-284" w:hanging="0"/>
        <w:jc w:val="both"/>
        <w:rPr>
          <w:sz w:val="28"/>
          <w:szCs w:val="28"/>
          <w:lang w:val="sr-CS"/>
        </w:rPr>
      </w:pPr>
      <w:r>
        <w:rPr>
          <w:rFonts w:cs="Calibri;Arial"/>
          <w:sz w:val="28"/>
          <w:szCs w:val="28"/>
          <w:lang w:val="sr-CS"/>
        </w:rPr>
        <w:t xml:space="preserve">               </w:t>
      </w:r>
      <w:r>
        <w:rPr>
          <w:sz w:val="28"/>
          <w:szCs w:val="28"/>
          <w:lang w:val="sr-CS"/>
        </w:rPr>
        <w:t>Представнице Републике Словеније г-ђа. Нуша Орел, председница Основног суда у Љубљани, г-ђа. Петра Час, судија Основног суда у одељењу за прекршаје су истакле да су са 1.октобром текуће године уведене новине што се тиче извршења условног одлагања одузимања возачке дозволе и ресоцијализације учиниоца прекршаја. Наиме, када возач почетник достигне 7 казнених поена а стари возач 18 казнених поена, на лицу места полицајац му одузима возачку дозволу, ако је починио дело за које је предвиђено 18 казнених поена и покреће поступак да се учиниоцу привремено одузме возачка дозвола. Да би учинилац могао да тражи да му се одложи извршење привременог одузимања возачке дозволе, мора да достави лекарско уверење о свом здравственом стању. Суд о овом захтеву одлучује закључком, и учиниоца упућује на основну обуку ако поене није стекао због вожње под утицајем алкохола или опојних дрога, а ако јесте, онда га упућује на рехабилитацију на период од 6 до 24 месеца. Извођач програма обуке или рехабилитације, мора да обавештава суд о току и успеху полазника, а суд је дужан да у пробном периоду прати по службеној дужности да ли су учиниоцу изречени нови казнени поени или је учинио неки други прекршај. Суд закључком после провере од 1 године, након протека пробног рока, опозива одузимање дозволе.</w:t>
      </w:r>
    </w:p>
    <w:p>
      <w:pPr>
        <w:pStyle w:val="ListParagraph"/>
        <w:ind w:left="-284" w:hanging="0"/>
        <w:jc w:val="both"/>
        <w:rPr>
          <w:sz w:val="28"/>
          <w:szCs w:val="28"/>
        </w:rPr>
      </w:pPr>
      <w:r>
        <w:rPr>
          <w:rFonts w:cs="Calibri;Arial"/>
          <w:sz w:val="28"/>
          <w:szCs w:val="28"/>
          <w:lang w:val="sr-CS"/>
        </w:rPr>
        <w:t xml:space="preserve">             </w:t>
      </w:r>
      <w:r>
        <w:rPr>
          <w:sz w:val="28"/>
          <w:szCs w:val="28"/>
          <w:lang w:val="sr-CS"/>
        </w:rPr>
        <w:t xml:space="preserve">Представница </w:t>
      </w:r>
      <w:r>
        <w:rPr>
          <w:sz w:val="28"/>
          <w:szCs w:val="28"/>
        </w:rPr>
        <w:t>RICO Training Centra,</w:t>
      </w:r>
      <w:r>
        <w:rPr>
          <w:sz w:val="28"/>
          <w:szCs w:val="28"/>
          <w:lang w:val="sr-CS"/>
        </w:rPr>
        <w:t xml:space="preserve"> је презентовала програм обуке за судије прекршајних судова кроз програм </w:t>
      </w:r>
      <w:r>
        <w:rPr>
          <w:sz w:val="28"/>
          <w:szCs w:val="28"/>
        </w:rPr>
        <w:t>IRU</w:t>
      </w:r>
      <w:r>
        <w:rPr>
          <w:sz w:val="28"/>
          <w:szCs w:val="28"/>
          <w:lang w:val="sr-CS"/>
        </w:rPr>
        <w:t xml:space="preserve"> академије. Истакла је да је ова Академија настала 2000.године, чији је циљ упознавање свих светских стандарда и прописа из области друмског саобраћаја и програм обуке за </w:t>
      </w:r>
      <w:r>
        <w:rPr>
          <w:sz w:val="28"/>
          <w:szCs w:val="28"/>
        </w:rPr>
        <w:t xml:space="preserve">CPC </w:t>
      </w:r>
      <w:r>
        <w:rPr>
          <w:sz w:val="28"/>
          <w:szCs w:val="28"/>
          <w:lang w:val="sr-CS"/>
        </w:rPr>
        <w:t>менаџере.</w:t>
      </w:r>
    </w:p>
    <w:p>
      <w:pPr>
        <w:pStyle w:val="ListParagraph"/>
        <w:ind w:left="-284" w:hanging="0"/>
        <w:jc w:val="both"/>
        <w:rPr/>
      </w:pPr>
      <w:r>
        <w:rPr>
          <w:rFonts w:cs="Calibri;Arial"/>
          <w:sz w:val="28"/>
          <w:szCs w:val="28"/>
        </w:rPr>
        <w:t xml:space="preserve">            </w:t>
      </w:r>
      <w:r>
        <w:rPr>
          <w:sz w:val="28"/>
          <w:szCs w:val="28"/>
          <w:lang w:val="sr-CS"/>
        </w:rPr>
        <w:t xml:space="preserve">Г-ђа Миланка Димитријевић, судија Вишег прекршајног суда је реферисала на тему: Систем казни, и истакла да су Законом о прекршајима Републике Србије, који је на снази од 01.01.2010.године, предвиђене казне: казна затвора, новчана казна, рад у јавном интересу и казнени поени са поништењем важења возачке дозволе. Додала је да је казена политика сада правичнија јер је систем казни потпунији и омогућује индивидуализацију казне. </w:t>
      </w:r>
    </w:p>
    <w:p>
      <w:pPr>
        <w:pStyle w:val="ListParagraph"/>
        <w:ind w:left="-284" w:hanging="0"/>
        <w:jc w:val="both"/>
        <w:rPr>
          <w:sz w:val="28"/>
          <w:szCs w:val="28"/>
          <w:lang w:val="sr-CS"/>
        </w:rPr>
      </w:pPr>
      <w:r>
        <w:rPr>
          <w:rFonts w:cs="Calibri;Arial"/>
          <w:sz w:val="28"/>
          <w:szCs w:val="28"/>
          <w:lang w:val="sr-CS"/>
        </w:rPr>
        <w:t xml:space="preserve">            </w:t>
      </w:r>
      <w:r>
        <w:rPr>
          <w:sz w:val="28"/>
          <w:szCs w:val="28"/>
          <w:lang w:val="sr-CS"/>
        </w:rPr>
        <w:t>Г-ђа Сунчица Савић, судија Прекршајног суда у Београду, реферисала је на тему: Алтернативне санкције у прекршајном поступку и истакла да су уочени негативни ефекти краткотрајне казне затвора, обзиром да осуђени у том случају обично губи посао, бива жигосан у друштву и сл. Навела је да је чл. 52 Кривичног законика предвиђено да се за кривична дела, за која је прописана казна затвора до 3 године или новчана казна, може изрећи рад у јавном интересу, и то  од 60-360 сати, али максимално 60 сати у једном месецу. Уколико осуђени не изврши ову казну, иста му се замењује за сваких започетих 8 сати у 1 дан затвора. Према Закону о прекршајима за учињени прекршај се може изрећи од 20-240 сати рада у јавном интересу, али максимално 2 сата дневно. Указала је на неусаглашеност и у делу који се односи на то да је један затворски дан према Закону о прекршајима једнак 1.000,00 динара или 2 дана по 2 сата рада у јавном интересу и не захтева се пристанак учиниоца за изрицање ове казне, а према Каривичном законику 1.000,00 динара новчане казне је једнако 8 сати рада у јавном интересу и захтева се пристанак учиниоца. Такође, указала је на предности изрицања казне рада у јавном интересу, као што су чињеница да осуђени може да казну извршава у нерадне дане, а заједница штеди јер не плаћа за послове које обавља осуђени, као и да такав осуђеник мање кошта државу него затвореник. Додала је да се рад у јавном интересу обавља у хуманитарним, здравственим и комуналним службама.</w:t>
      </w:r>
    </w:p>
    <w:p>
      <w:pPr>
        <w:pStyle w:val="ListParagraph"/>
        <w:ind w:left="-284" w:hanging="0"/>
        <w:jc w:val="both"/>
        <w:rPr>
          <w:sz w:val="28"/>
          <w:szCs w:val="28"/>
          <w:lang w:val="sr-CS"/>
        </w:rPr>
      </w:pPr>
      <w:r>
        <w:rPr>
          <w:rFonts w:cs="Calibri;Arial"/>
          <w:sz w:val="28"/>
          <w:szCs w:val="28"/>
          <w:lang w:val="sr-CS"/>
        </w:rPr>
        <w:t xml:space="preserve">               </w:t>
      </w:r>
      <w:r>
        <w:rPr>
          <w:sz w:val="28"/>
          <w:szCs w:val="28"/>
          <w:lang w:val="sr-CS"/>
        </w:rPr>
        <w:t>Представници Републике Хрватске г-дин. Зоран Поточки, председник Високог прекршајног суда Републике Хрватске, г-ђа. Гордана Коротај, судија Високог прекршајног суда Републике Хрватске, г- ђа. Мирјана Ватавук и г- ђа. Корнелија Иванушић, представнице Министарства правре Републике Хрватске, истакли су да су имали лоше искуство у извршењу казне рада у јавном интересу, јер су имали непремостиве потешкоће због тога што је закон допуштао учиниоцима прекршја да бирају да не иду у затвор или плате новчану казну, већ да изврше казну радом у јавном интересу, а како не постоји правилна контрола и служба за надгледање извршења ових казни, то се показало као скупо и неизводљиво решење. Рад за опште добро је задржан у новом Закону, али се може изрећи само по процени суда уз пристанак осуђеног.</w:t>
      </w:r>
    </w:p>
    <w:p>
      <w:pPr>
        <w:pStyle w:val="ListParagraph"/>
        <w:ind w:left="-284" w:hanging="0"/>
        <w:jc w:val="both"/>
        <w:rPr>
          <w:sz w:val="28"/>
          <w:szCs w:val="28"/>
          <w:lang w:val="sr-CS"/>
        </w:rPr>
      </w:pPr>
      <w:r>
        <w:rPr>
          <w:rFonts w:cs="Calibri;Arial"/>
          <w:sz w:val="28"/>
          <w:szCs w:val="28"/>
          <w:lang w:val="sr-CS"/>
        </w:rPr>
        <w:t xml:space="preserve">               </w:t>
      </w:r>
      <w:r>
        <w:rPr>
          <w:sz w:val="28"/>
          <w:szCs w:val="28"/>
          <w:lang w:val="sr-CS"/>
        </w:rPr>
        <w:t>Г-ђа Мирјана Тукар, судија Вишег прекршајног суда, Одељења у Новом Саду истакла је да је Одељење судске праксе Вишег прекршајног суда заузело став да у пресуди не могу казна затвора и новчана казна бити алтернативно изречене са радом у јавном интересу.</w:t>
      </w:r>
    </w:p>
    <w:p>
      <w:pPr>
        <w:pStyle w:val="ListParagraph"/>
        <w:ind w:left="-284" w:hanging="0"/>
        <w:jc w:val="both"/>
        <w:rPr/>
      </w:pPr>
      <w:r>
        <w:rPr>
          <w:rFonts w:cs="Calibri;Arial"/>
          <w:sz w:val="28"/>
          <w:szCs w:val="28"/>
          <w:lang w:val="sr-CS"/>
        </w:rPr>
        <w:t xml:space="preserve">                </w:t>
      </w:r>
      <w:r>
        <w:rPr>
          <w:sz w:val="28"/>
          <w:szCs w:val="28"/>
          <w:lang w:val="sr-CS"/>
        </w:rPr>
        <w:t>Представнице Републике Словеније г-ђа. Нуша Орел, председница Основног суда у Љубљани, г-ђа. Петра Час, судија Основног суда у одељењу за прекршаје, су истакле да у њиховом систему, окривљени може предложити рад у јавном интересу ако нема средстава да плати новчану казну. Мрежу радова одредили су Центри за социјални рад и они су дужни да нађу организацију за коју ће осуђени радити, и на основу одлуке Центра за рад Суд доноси одлуку да ће осуђени извршити казну радом у јавном интересу у тој организацији са којом се склапа тространи уговор, између послодавца, осуђеног и контролора. Интересантно је да ако осуђени започне са извршавањем ове казне, али је не изврши у целости, рачуна се као и да није започео извршење, па је у обавези да првобитно изречену новчану казну плати у целости.</w:t>
      </w:r>
    </w:p>
    <w:p>
      <w:pPr>
        <w:pStyle w:val="ListParagraph"/>
        <w:ind w:left="-284" w:hanging="0"/>
        <w:jc w:val="both"/>
        <w:rPr>
          <w:sz w:val="28"/>
          <w:szCs w:val="28"/>
          <w:lang w:val="sr-CS"/>
        </w:rPr>
      </w:pPr>
      <w:r>
        <w:rPr>
          <w:rFonts w:cs="Calibri;Arial"/>
          <w:sz w:val="28"/>
          <w:szCs w:val="28"/>
          <w:lang w:val="sr-CS"/>
        </w:rPr>
        <w:t xml:space="preserve">               </w:t>
      </w:r>
      <w:r>
        <w:rPr>
          <w:sz w:val="28"/>
          <w:szCs w:val="28"/>
          <w:lang w:val="sr-CS"/>
        </w:rPr>
        <w:t xml:space="preserve">Представнице Мађарске г-ђа. Цене Клара, Председник Вишег суда у Сегедину, и др. Имола Хорват – Тот, су навеле да и они имају исти проблем као и Република Хрватска, односно да у њиховој земљи нема заинтересованих послодаваца који би запослили осуђеног, те изрицање ове казне нема ефекта. </w:t>
      </w:r>
    </w:p>
    <w:p>
      <w:pPr>
        <w:pStyle w:val="ListParagraph"/>
        <w:ind w:left="-284" w:hanging="0"/>
        <w:jc w:val="both"/>
        <w:rPr/>
      </w:pPr>
      <w:r>
        <w:rPr>
          <w:rFonts w:cs="Calibri;Arial"/>
          <w:sz w:val="28"/>
          <w:szCs w:val="28"/>
          <w:lang w:val="sr-CS"/>
        </w:rPr>
        <w:t xml:space="preserve">               </w:t>
      </w:r>
      <w:r>
        <w:rPr>
          <w:sz w:val="28"/>
          <w:szCs w:val="28"/>
          <w:lang w:val="sr-CS"/>
        </w:rPr>
        <w:t>Представници Републике Црне Горе г-дин. Зоран Живковић, председник Већа за прекршаје Републике Црне Горе и  г-ђа. Ирена Ускоковић, судија у Већу за прекршаје Републике Црне Горе су навели да су они унели у Закон ову врсу казне, али више као декларативну због препорука ЕУ, јер су свесни да би имали проблема у реализацији исте због злоупотреба у пракси.</w:t>
      </w:r>
    </w:p>
    <w:p>
      <w:pPr>
        <w:pStyle w:val="ListParagraph"/>
        <w:ind w:left="-284" w:hanging="0"/>
        <w:jc w:val="both"/>
        <w:rPr>
          <w:sz w:val="28"/>
          <w:szCs w:val="28"/>
          <w:lang w:val="sr-CS"/>
        </w:rPr>
      </w:pPr>
      <w:r>
        <w:rPr>
          <w:rFonts w:cs="Calibri;Arial"/>
          <w:sz w:val="28"/>
          <w:szCs w:val="28"/>
          <w:lang w:val="sr-CS"/>
        </w:rPr>
        <w:t xml:space="preserve">               </w:t>
      </w:r>
      <w:r>
        <w:rPr>
          <w:sz w:val="28"/>
          <w:szCs w:val="28"/>
          <w:lang w:val="sr-CS"/>
        </w:rPr>
        <w:t>Представници БиХ г- дин.Душко Милоица, председник Основног суда у Приједору, проф. Др. Љубинко Митровић и г-дин. Радослав Маријановић су истакли да је казна рада у јавном интересу хит у региону. Сматрају да се иста може примењивати у нпр. Словенији, где је стопа незапослености 7%, али у БиХ је тај постотак 40, те је то неизводљиво. Поставља се питање шта са евентуалним повредама на раду? Мишљења су да је условна осуда најбоља алтернативна санкција. Додају да је затворски дан у БиХ 50евра.</w:t>
      </w:r>
    </w:p>
    <w:p>
      <w:pPr>
        <w:pStyle w:val="ListParagraph"/>
        <w:ind w:left="-284" w:hanging="0"/>
        <w:jc w:val="both"/>
        <w:rPr>
          <w:sz w:val="28"/>
          <w:szCs w:val="28"/>
          <w:lang w:val="sr-CS"/>
        </w:rPr>
      </w:pPr>
      <w:r>
        <w:rPr>
          <w:rFonts w:cs="Calibri;Arial"/>
          <w:sz w:val="28"/>
          <w:szCs w:val="28"/>
          <w:lang w:val="sr-CS"/>
        </w:rPr>
        <w:t xml:space="preserve">              </w:t>
      </w:r>
      <w:r>
        <w:rPr>
          <w:sz w:val="28"/>
          <w:szCs w:val="28"/>
          <w:lang w:val="sr-CS"/>
        </w:rPr>
        <w:t>Г-дин Милан Мариновић, вф Председника Прекршајног суда у Београду је указао на економски и статусни положај судија прекршајних судова. Додао је да су судије прекршајних судова биране на 3 године и поставио питање колико та чињеница утиче на самосталност у раду , а материјално су котирани са најнижим коефицијентом плата. Сматра да судије прекршајних судова треба изједначити, како статусно тако и економски са судијама који суде у првом степену у редовним судовима. Такође, поставио је питање норме, која још није дефинисана, а иде реизбор.</w:t>
      </w:r>
    </w:p>
    <w:p>
      <w:pPr>
        <w:pStyle w:val="ListParagraph"/>
        <w:spacing w:before="0" w:after="200"/>
        <w:ind w:left="-284" w:hanging="0"/>
        <w:contextualSpacing/>
        <w:jc w:val="both"/>
        <w:rPr/>
      </w:pPr>
      <w:r>
        <w:rPr>
          <w:rFonts w:cs="Calibri;Arial"/>
          <w:sz w:val="28"/>
          <w:szCs w:val="28"/>
          <w:lang w:val="sr-CS"/>
        </w:rPr>
        <w:t xml:space="preserve">              </w:t>
      </w:r>
      <w:r>
        <w:rPr>
          <w:sz w:val="28"/>
          <w:szCs w:val="28"/>
          <w:lang w:val="sr-CS"/>
        </w:rPr>
        <w:t>У завршној речи, г-дин Зоран Пашалић, вф. Председника ВПС, изразио је захвалност присутнима на свеобухватном и исцрпном раду и дате смернице за будући рад и сарадњу.</w:t>
      </w:r>
    </w:p>
    <w:sectPr>
      <w:headerReference w:type="default" r:id="rId2"/>
      <w:headerReference w:type="first" r:id="rId3"/>
      <w:type w:val="nextPage"/>
      <w:pgSz w:w="11906" w:h="16838"/>
      <w:pgMar w:left="1701"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50:00Z</dcterms:created>
  <dc:creator>PC</dc:creator>
  <dc:description/>
  <cp:keywords/>
  <dc:language>en-US</dc:language>
  <cp:lastModifiedBy>user</cp:lastModifiedBy>
  <cp:lastPrinted>2011-10-06T09:45:00Z</cp:lastPrinted>
  <dcterms:modified xsi:type="dcterms:W3CDTF">2011-11-03T13:00:00Z</dcterms:modified>
  <cp:revision>3</cp:revision>
  <dc:subject/>
  <dc:title/>
</cp:coreProperties>
</file>