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БАВЕШТЕЊЕ О АКТИВНОСТИМА УДРУЖ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дружење судија прекршајних судова Републике Србије уз подршку </w:t>
      </w:r>
      <w:r>
        <w:rPr>
          <w:lang w:val="sr-Latn-CS"/>
        </w:rPr>
        <w:t>JRGA</w:t>
      </w:r>
      <w:r>
        <w:rPr>
          <w:lang w:val="sr-CS"/>
        </w:rPr>
        <w:t>, организује "округле столове" за стручну јавност. Округли столови се организују у циљу примене алтернативних санкција у прекршајном поступку а нарочито стварања потпуних правних оквира за извршење казне рада у јавном интересу. Два округла стола одржаће се у Београду (02.04. и 22.05.2012) и по један у Новом Саду (18.04.2012.), Крагујевцу (24.04.2012.), Нишу (08.05.2012) и Шабцу (15.05.2012). Након закључака са округлих столова, израдиће се нацрти потребних прописа за извршење казне рада у јавном интересу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лтернативне санкције су казне и мере које су одређене у јавном интересу и користе се као замена, односно алтернатива за краткотрајне казне затвора или  алтернатива новчаној казни. Поред неких од заштитних и васпитних мера, јемства итд. које могу имати карактер алтернативних санкција, најзначајнија алтернативна санкција у прекршајном поступку је казна рада у јавном интересу, за коју је предвиђено да се примењује као главна или споредна казна или да се одређује као замена неплаћеној новчаној казни. Међутим, приметан је недостатак додатних прописа и људи обучених да их примењу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ab/>
      </w:r>
      <w:r>
        <w:rPr>
          <w:lang w:val="sr-CS"/>
        </w:rPr>
        <w:t xml:space="preserve">Применом алтернативних санкција се </w:t>
      </w:r>
      <w:r>
        <w:rPr>
          <w:bCs/>
          <w:lang w:val="sr-CS"/>
        </w:rPr>
        <w:t xml:space="preserve">не ублажава </w:t>
      </w:r>
      <w:r>
        <w:rPr>
          <w:bCs/>
        </w:rPr>
        <w:t>казнена политика</w:t>
      </w:r>
      <w:r>
        <w:rPr>
          <w:bCs/>
          <w:lang w:val="sr-CS"/>
        </w:rPr>
        <w:t>.</w:t>
      </w:r>
      <w:r>
        <w:rPr/>
        <w:t xml:space="preserve"> </w:t>
      </w:r>
      <w:r>
        <w:rPr>
          <w:lang w:val="sr-CS"/>
        </w:rPr>
        <w:t>С</w:t>
      </w:r>
      <w:r>
        <w:rPr/>
        <w:t xml:space="preserve">уду се даје више врста санкција на располагању, како </w:t>
      </w:r>
      <w:r>
        <w:rPr>
          <w:lang w:val="sr-CS"/>
        </w:rPr>
        <w:t xml:space="preserve">би за сваког окривљеног </w:t>
      </w:r>
      <w:r>
        <w:rPr/>
        <w:t>одреди</w:t>
      </w:r>
      <w:r>
        <w:rPr>
          <w:lang w:val="sr-CS"/>
        </w:rPr>
        <w:t>о</w:t>
      </w:r>
      <w:r>
        <w:rPr/>
        <w:t xml:space="preserve"> </w:t>
      </w:r>
      <w:r>
        <w:rPr>
          <w:bCs/>
        </w:rPr>
        <w:t>примерену санкцију</w:t>
      </w:r>
      <w:r>
        <w:rPr/>
        <w:t>.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ногобројна и разноврсна популација извршилаца прекршаја управо претпоставља и разноврсност санкција да би се постигла индивидуализација и циљ и сврха изрицања санк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Највећи број грађана  једини контакт са судом има баш због прекршаја. С обзиром на велику незапосленост и махом незавидно имовно стање, сигурно треба </w:t>
      </w:r>
      <w:r>
        <w:rPr>
          <w:bCs/>
          <w:lang w:val="sr-CS"/>
        </w:rPr>
        <w:t>што пре отпочети извршење казне рада у јавном интересу и за прекршаје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Беогрду, март 2012.год</w:t>
      </w:r>
    </w:p>
    <w:p>
      <w:pPr>
        <w:pStyle w:val="Normal"/>
        <w:spacing w:before="0" w:after="200"/>
        <w:jc w:val="right"/>
        <w:rPr/>
      </w:pPr>
      <w:r>
        <w:rPr>
          <w:lang w:val="sr-RS"/>
        </w:rPr>
        <w:t>Удружење судија прекршајних судова РС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22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00</wp:posOffset>
          </wp:positionH>
          <wp:positionV relativeFrom="paragraph">
            <wp:posOffset>-676910</wp:posOffset>
          </wp:positionV>
          <wp:extent cx="2943225" cy="13779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636270</wp:posOffset>
          </wp:positionV>
          <wp:extent cx="3133725" cy="1333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5:00Z</dcterms:created>
  <dc:creator>Jelena Djujic</dc:creator>
  <dc:description/>
  <cp:keywords/>
  <dc:language>en-US</dc:language>
  <cp:lastModifiedBy>Administrator</cp:lastModifiedBy>
  <dcterms:modified xsi:type="dcterms:W3CDTF">2012-03-19T11:55:00Z</dcterms:modified>
  <cp:revision>2</cp:revision>
  <dc:subject/>
  <dc:title>ОБАВЕШТЕЊЕ О АКТИВНОСТИМА УДРУЖЕЊА</dc:title>
</cp:coreProperties>
</file>