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>Саветовање ће се одржати 25.,26. и 27. октобра у Кладову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у хотелу „Ђердап“.  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Саветовању ће присуствовати 350  судија Прекршајних  судова Републике Србиј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Теме које ће бити обрађене су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Царински </w:t>
      </w:r>
      <w:r>
        <w:rPr>
          <w:rFonts w:cs="Calibri"/>
          <w:sz w:val="24"/>
          <w:szCs w:val="24"/>
          <w:lang w:val="sr-RS"/>
        </w:rPr>
        <w:t xml:space="preserve">закон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Закон о безбедности саобраћај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Закон о странцим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еопходност едукације и специјализације свих службеника у казненим поступцима према малолетним лицим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Алтернативне санкциј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Извршење судских одлука и уручење судских позива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ред  тема из области прекршаја имећемо и три презентације страних експера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>Места предавача ће заузети судије Вишег прекршајног суда у Београду, судије Прекршајних судова у Београду и Шиду, 3 експерта из САД и професор Митровић из Бањалуке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/>
        <w:ind w:left="773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52" w:top="22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0185</wp:posOffset>
          </wp:positionH>
          <wp:positionV relativeFrom="paragraph">
            <wp:posOffset>-680720</wp:posOffset>
          </wp:positionV>
          <wp:extent cx="2943225" cy="13779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636270</wp:posOffset>
          </wp:positionV>
          <wp:extent cx="3133725" cy="13335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4:00Z</dcterms:created>
  <dc:creator>Jelena Djujic</dc:creator>
  <dc:description/>
  <cp:keywords/>
  <dc:language>en-US</dc:language>
  <cp:lastModifiedBy>user</cp:lastModifiedBy>
  <dcterms:modified xsi:type="dcterms:W3CDTF">2011-10-04T11:01:00Z</dcterms:modified>
  <cp:revision>3</cp:revision>
  <dc:subject/>
  <dc:title/>
</cp:coreProperties>
</file>