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CS"/>
        </w:rPr>
        <w:t>Удружење судија прекршајних судова Републике Србије руковођено професионалном опредељеношћу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CS"/>
        </w:rPr>
        <w:t>а инспирисано и надахнуто добром правничком и колегијалном вером, стављеном у функцију  доприноса у унапређењу струковних оквира рада носилаца функција у прекршајним системима  земаља у региону и њиховој међусобној сарадњи, сачињава следећу 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  <w:lang w:val="sr-CS"/>
        </w:rPr>
        <w:t>ИНИЦИЈАТИВУ О РЕГИОНАЛНОЈ САРАДЊ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ПШТЕ ОДРЕДБ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</w:t>
      </w:r>
      <w:r>
        <w:rPr>
          <w:rFonts w:cs="Calibri" w:ascii="Calibri" w:hAnsi="Calibri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</w:t>
      </w:r>
      <w:r>
        <w:rPr>
          <w:rFonts w:cs="Calibri" w:ascii="Calibri" w:hAnsi="Calibri"/>
          <w:lang w:val="sr-CS"/>
        </w:rPr>
        <w:t>Регионалана сарадња  је  организована, струковна,  унапред програмско-  плански и методолошки дефинисана међусобна сарадња носилаца функција у области прекршајних система земаља региона-држава потписница, односно њихових легитимних струковних удружења или представника, који путем размене искустава у прекршајној пракси, заснованој на позитивно-правној регулативи, у прекршајној материји, земаља потписница,  има за циљ да, унапређењем струковних оквира у раду, повећа ефикасност прекршајног система сваке земље потписнице, као и да допринесе уједначавању добре прекршајне праксе која би била  од значаја, не само за носиоце функција у прекршајним системима држава потписница,  већ и за њихове грађане који се,  услед  географских специфичности,  а на основу својства, која имају, у областима  економских односа, саобраћаја, личних, породничних и других односа, чест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sr-CS"/>
        </w:rPr>
        <w:t xml:space="preserve"> сусрећу са правним поретком, односно прекршајним системима земаља  у окружењу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лан 2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</w:t>
      </w:r>
      <w:r>
        <w:rPr>
          <w:rFonts w:cs="Calibri" w:ascii="Calibri" w:hAnsi="Calibri"/>
          <w:lang w:val="sr-CS"/>
        </w:rPr>
        <w:t>Регинална сарадња, дефинисана чланом 1. Иницијативе, обухвата државе у окружењу, односно: Републику Хрватску, Републику Босну и Херцеговину, Републику Црну Гору, Републику Србију, Републику Македонију, Републику Словенију, Мађарску, Бугарску и Румунију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лан 3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</w:t>
      </w:r>
      <w:r>
        <w:rPr>
          <w:rFonts w:cs="Calibri" w:ascii="Calibri" w:hAnsi="Calibri"/>
          <w:lang w:val="sr-CS"/>
        </w:rPr>
        <w:t>Удружење судија прекшајних судова Републике Србије, са седиштем у Београду, је иницијатор и координатор у успостављању Регионалне сарадњ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лан 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  </w:t>
      </w:r>
      <w:r>
        <w:rPr>
          <w:rFonts w:cs="Calibri" w:ascii="Calibri" w:hAnsi="Calibri"/>
          <w:lang w:val="sr-CS"/>
        </w:rPr>
        <w:t>Легитимн</w:t>
      </w:r>
      <w:r>
        <w:rPr>
          <w:rFonts w:cs="Calibri" w:ascii="Calibri" w:hAnsi="Calibri"/>
        </w:rPr>
        <w:t>и представници</w:t>
      </w:r>
      <w:r>
        <w:rPr>
          <w:rFonts w:cs="Calibri" w:ascii="Calibri" w:hAnsi="Calibri"/>
          <w:lang w:val="sr-CS"/>
        </w:rPr>
        <w:t xml:space="preserve"> прекршајних система, држава побројаних у  члану  2. Иницијативе, по прихватању и потписивању  Иницијативе о регионалној сарадњи, у обавези су да одмах по потписивању,  а најкасније у року од 15 дана, од потписивања Иницијативе, одреде лица у координационо тело за  регионалну сарадњу, као и да, у оквиру координационог тела, именују лице које ће  представљати то тело, односно, представљати њихово струковно удружење односно струку њихове земље у регионалној сарадњ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  </w:t>
      </w:r>
      <w:r>
        <w:rPr>
          <w:rFonts w:cs="Calibri" w:ascii="Calibri" w:hAnsi="Calibri"/>
          <w:lang w:val="sr-CS"/>
        </w:rPr>
        <w:t>Податке о лицима из става 1. члана 4. Иницијативе, представници прекршајних система држава потписница, дужна су доставити иницијатору и кординатору Регионалне сардње, односно Удружењу судија прекршајних судова Републике Срб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  </w:t>
      </w:r>
      <w:r>
        <w:rPr>
          <w:rFonts w:cs="Calibri" w:ascii="Calibri" w:hAnsi="Calibri"/>
          <w:lang w:val="sr-CS"/>
        </w:rPr>
        <w:t>Непоступање о року, сходно ставу првог члана 4. Иницијативе,  има се сматрати одустанком представника прекршајног система, државе потписнице,  од потписане Иницијативе о регионалној сарадњи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АЧИН ОСТВАРИВАЊА САРАДЊЕ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Члан 5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</w:t>
      </w:r>
      <w:r>
        <w:rPr>
          <w:rFonts w:cs="Calibri" w:ascii="Calibri" w:hAnsi="Calibri"/>
          <w:lang w:val="sr-CS"/>
        </w:rPr>
        <w:t>Кординациона тела за Регионалну сарадњу држава потписница, израдиће конкретне планове рада-програме као и методолошки оквир сарадњ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     </w:t>
      </w:r>
      <w:r>
        <w:rPr>
          <w:rFonts w:cs="Calibri" w:ascii="Calibri" w:hAnsi="Calibri"/>
          <w:lang w:val="sr-CS"/>
        </w:rPr>
        <w:t>Методолошки оквир подразумева остваривање комуникације земаља потписница по указаним потр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>бама проблемског типа, и то како билатерално, тако и мултилатерално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lang w:val="sr-CS"/>
        </w:rPr>
        <w:t>Кординациона тела могу предвидети и препоручити комуникацију струковних удружења једном месеч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      </w:t>
      </w:r>
      <w:r>
        <w:rPr>
          <w:rFonts w:cs="Calibri" w:ascii="Calibri" w:hAnsi="Calibri"/>
          <w:lang w:val="sr-CS"/>
        </w:rPr>
        <w:t>У техничком смислу комуникација се има вршити путем непосредних контаката предстваника земаља потписница, писменом преписком, као и посредством електронске поште и легалних друштвених интернет  мреж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     </w:t>
      </w:r>
      <w:r>
        <w:rPr>
          <w:rFonts w:cs="Calibri" w:ascii="Calibri" w:hAnsi="Calibri"/>
          <w:lang w:val="sr-CS"/>
        </w:rPr>
        <w:t>Сарадњ  земаља потписница има се остваривати и годишњим скупом државе потписнице, по договору. Ови скупови могу бити организовани и у виду саветовања са темама од значја за остваривање циљева регионалне сарадње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</w:t>
      </w: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b/>
          <w:lang w:val="sr-CS"/>
        </w:rPr>
        <w:t xml:space="preserve">  </w:t>
      </w:r>
      <w:r>
        <w:rPr>
          <w:rFonts w:cs="Calibri" w:ascii="Calibri" w:hAnsi="Calibri"/>
          <w:b/>
        </w:rPr>
        <w:t>III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ЈАВНОСТ У РАДУ</w:t>
      </w:r>
    </w:p>
    <w:p>
      <w:pPr>
        <w:pStyle w:val="Normal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</w:t>
      </w:r>
      <w:r>
        <w:rPr>
          <w:rFonts w:cs="Calibri" w:ascii="Calibri" w:hAnsi="Calibri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      </w:t>
      </w:r>
      <w:r>
        <w:rPr>
          <w:rFonts w:cs="Calibri" w:ascii="Calibri" w:hAnsi="Calibri"/>
          <w:lang w:val="sr-CS"/>
        </w:rPr>
        <w:t>Активности и рад кординационих тела, преставника земаља потписница и уопште активности и рад у оквиру Регионалне сарадње је јава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      </w:t>
      </w:r>
      <w:r>
        <w:rPr>
          <w:rFonts w:cs="Calibri" w:ascii="Calibri" w:hAnsi="Calibri"/>
          <w:lang w:val="sr-CS"/>
        </w:rPr>
        <w:t>Јавност рада се остварује путем редовног информисања чланова земаља потписница од стране њихових представника у координационим телима, о резултатима остварених комуникациј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</w:t>
      </w:r>
      <w:r>
        <w:rPr>
          <w:rFonts w:cs="Calibri" w:ascii="Calibri" w:hAnsi="Calibri"/>
          <w:lang w:val="sr-CS"/>
        </w:rPr>
        <w:t>Јавност у раду остварује се и најразноврснијом промоцијом активности у оквиру регионалне сарадње путем електронских и писаних медија у свим државама потписницам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</w:t>
      </w:r>
      <w:r>
        <w:rPr>
          <w:rFonts w:cs="Calibri" w:ascii="Calibri" w:hAnsi="Calibri"/>
          <w:lang w:val="sr-CS"/>
        </w:rPr>
        <w:t>Јавност у раду остварује се и заједничким саопштењима и  наступима представника коордницаоних тела, односно њихових представника, као и израдама одговарајућих брошура, тематских радова и друго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51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7090" cy="10185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018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6:00Z</dcterms:created>
  <dc:creator>gope</dc:creator>
  <dc:description/>
  <dc:language>en-US</dc:language>
  <cp:lastModifiedBy>user</cp:lastModifiedBy>
  <dcterms:modified xsi:type="dcterms:W3CDTF">2011-08-17T10:06:00Z</dcterms:modified>
  <cp:revision>2</cp:revision>
  <dc:subject/>
  <dc:title/>
</cp:coreProperties>
</file>