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o član Udruženja Sudija prekršajnih sudova Republike Srbije,u cilju redovnog i blagovremenog plaćanja članarine, dajem sledeću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  <w:t>I Z J A V 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Ja____________________________, jmbg_____________________iz ______________________,  na funkciji sudije / predsednika Višeg prekršajnog suda / prekršajnog suda u ___________, saglasan-a sam da mi računovodstvo zaduženo za obračun i isplatu moje plate, svakog meseca na ime članarine, odbija iznos prema Odluci Glavnog odbora Udruženja sudija za prekršaje RS u iznosu od 500 (petstotina dinara) dinara, tako što će se od prve uplate u mesecu odbiti iznos članar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Iznos članarine će se po odbitku uplaćivati u korist Udruženja sudija za prekršaje RS na tekući račun broj 205-15344-34 kod Komercijalne banke Beogra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 izjava ostaje na snazi dok istu u pismenoj formi ne opozovem i o tome obavestim Udruženj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                                                           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atum i mesto                                                                         potpis davaoca izjav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5:00Z</dcterms:created>
  <dc:creator>user</dc:creator>
  <dc:description/>
  <dc:language>en-US</dc:language>
  <cp:lastModifiedBy>user</cp:lastModifiedBy>
  <cp:lastPrinted>2007-11-14T13:28:00Z</cp:lastPrinted>
  <dcterms:modified xsi:type="dcterms:W3CDTF">2012-10-24T12:25:00Z</dcterms:modified>
  <cp:revision>2</cp:revision>
  <dc:subject/>
  <dc:title>Kao član Udruženja Sudija za prekršaje Republike Srbije,u cilju redovnog i blagovremenog plaćanja članarine, dajem sledeću:</dc:title>
</cp:coreProperties>
</file>