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416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82753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lang w:val="sr-Latn-CS"/>
        </w:rPr>
        <w:t>Zaključak</w:t>
      </w:r>
      <w:r>
        <w:rPr>
          <w:lang w:val="sr-Latn-RS"/>
        </w:rPr>
        <w:t xml:space="preserve"> </w:t>
      </w:r>
      <w:r>
        <w:rPr>
          <w:lang w:val="en-US"/>
        </w:rPr>
        <w:t>sa GO sudija prekrsajnih sudova RS</w:t>
      </w:r>
      <w:r>
        <w:rPr>
          <w:lang w:val="sr-Latn-RS"/>
        </w:rPr>
        <w:t>: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1. Na GO je iskazano ne zadovoljstvo sudija prekrsajnih sudova u pogledu statusa. Naime nakon izvrsene reforme pravosudja u kojoj su sudije za prekrsaje i organi za prekrsaje dobile 50 godina cekani status nista se nije promenilo ili se ne znantno promenilu u svetlu izvesnosti, odnosne profesionalne-radne sigurnosti. Takav Status osnovano utice i na zabrinutost u vezi moguce ne zavisnosti sudija prekrsajnih sudova tokom vrsenja sudiske funkcije u periodu od 3 godine.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Stav GO je da se moraju preduzeti konkretne aktivnosti u pogledu izmene svih pozitivnih propisa kojim se regulise pitanje statusa prekrsajnih sudova. Stav GO je da se iznadju pravni mehanizmi da se sudije prekrsajnih sudova izjednace po statusu i platama sa sudijama drugih vrsta sudova pravosudnog sistema RS.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U pogledu Statusa delovacemo na razjasnjenju sledeceg: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1. Konstruktivno raditi na tumacenju u primeni kako cl. 146 stav 2 Ustava RS te i svi ostalih pozitivnih zakonskih propisa (Zakona o sudijama, Zakona o VSS/u) kojima se regulise postupak i predvidja ponovni izbor sudija prekrsajnih sudova. Naime prilikom izbora clanova VSS/a  sudije prekrsajnih sudova su ucestvovale ravnopravno u izboru najviseg pravosudno tela, a to pravo nije dato sudijama koje su po prvi put izabrane, a koje nisu *dosle* iz sistema organa i veca za prekrsaje, a takodje su sudije prekrsajnih sudova. U prilog izjednacavanju polozaja trazi se i da VSS u trenutku kada razmatra o opravdanosti zauzetog stava o ne izabranim sudijama opste nadleznosti uzmu u razmatranje i sudije za prekrsaje koje nisu izabrane u pomenutom postupku.</w:t>
      </w:r>
    </w:p>
    <w:p>
      <w:pPr>
        <w:pStyle w:val="Normal"/>
        <w:spacing w:before="240" w:after="0"/>
        <w:rPr/>
      </w:pPr>
      <w:r>
        <w:rPr>
          <w:lang w:val="sr-Latn-RS"/>
        </w:rPr>
        <w:t>2. Definitivno uskladjivanje norme o vrednovanju, kvalitetu i rezultatima rada sudije (sudijske  norme) na cemu Udruzenje insistira imajuci u vidu da u novim uslovima reformisanog pravosudja se radi vise od godinu dana. Predlozi su dati i radna grupa je dala konacan predlog VSS/u.</w:t>
      </w:r>
    </w:p>
    <w:p>
      <w:pPr>
        <w:pStyle w:val="Normal"/>
        <w:spacing w:before="240" w:after="0"/>
        <w:rPr/>
      </w:pPr>
      <w:r>
        <w:rPr>
          <w:lang w:val="sr-Latn-RS"/>
        </w:rPr>
        <w:t xml:space="preserve">3. Uskladjivanje koeficijenta plate 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Latn-RS"/>
        </w:rPr>
        <w:t>4. Insistiranje da se za veci broj sudija obezbedi studisko putovanje u cilju sagledavanja evropskih normi statusa sudija</w:t>
      </w:r>
    </w:p>
    <w:p>
      <w:pPr>
        <w:pStyle w:val="Normal"/>
        <w:spacing w:before="240" w:after="0"/>
        <w:rPr/>
      </w:pPr>
      <w:r>
        <w:rPr>
          <w:b/>
          <w:lang w:val="sr-Latn-RS"/>
        </w:rPr>
        <w:t xml:space="preserve">5. Problematika ne adekvatnosti resenja u postojecem Zakona o sedistima i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8775</wp:posOffset>
            </wp:positionV>
            <wp:extent cx="5477510" cy="161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RS"/>
        </w:rPr>
        <w:t xml:space="preserve">podrucju sudova i javnih tuzilastava </w:t>
      </w:r>
    </w:p>
    <w:p>
      <w:pPr>
        <w:pStyle w:val="Normal"/>
        <w:rPr>
          <w:b/>
          <w:b/>
          <w:sz w:val="36"/>
          <w:szCs w:val="36"/>
          <w:u w:val="single"/>
          <w:lang w:val="sr-CS" w:eastAsia="en-US"/>
        </w:rPr>
      </w:pPr>
      <w:r>
        <w:rPr>
          <w:b/>
          <w:sz w:val="36"/>
          <w:szCs w:val="36"/>
          <w:u w:val="single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 xml:space="preserve">седиште: Београд                                                                                  тел. 011/344-2718, 063/311-407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 xml:space="preserve">улица Светог Саве 1-9                                                                         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b/>
            <w:sz w:val="20"/>
            <w:szCs w:val="20"/>
          </w:rPr>
          <w:t>miranikolic</w:t>
        </w:r>
        <w:r>
          <w:rPr>
            <w:rStyle w:val="InternetLink"/>
            <w:b/>
            <w:sz w:val="20"/>
            <w:szCs w:val="20"/>
            <w:lang w:val="ru-RU"/>
          </w:rPr>
          <w:t>@</w:t>
        </w:r>
        <w:r>
          <w:rPr>
            <w:rStyle w:val="InternetLink"/>
            <w:b/>
            <w:sz w:val="20"/>
            <w:szCs w:val="20"/>
          </w:rPr>
          <w:t>verat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et</w:t>
        </w:r>
      </w:hyperlink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 xml:space="preserve">хотел Славија, апартман 1612                                                               домен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usudprek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org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rs</w:t>
      </w:r>
      <w:r>
        <w:rPr>
          <w:b/>
          <w:sz w:val="20"/>
          <w:szCs w:val="20"/>
          <w:lang w:val="ru-RU"/>
        </w:rPr>
        <w:t xml:space="preserve">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miranikolic@vera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6:00Z</dcterms:created>
  <dc:creator>Judge</dc:creator>
  <dc:description/>
  <dc:language>en-US</dc:language>
  <cp:lastModifiedBy>user</cp:lastModifiedBy>
  <cp:lastPrinted>2011-06-22T12:24:00Z</cp:lastPrinted>
  <dcterms:modified xsi:type="dcterms:W3CDTF">2011-07-19T09:42:00Z</dcterms:modified>
  <cp:revision>4</cp:revision>
  <dc:subject/>
  <dc:title>                                                                                            </dc:title>
</cp:coreProperties>
</file>