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тивисани потребом за заједничким-партнерским деловањем у остварењу и заштити интереса неизабраних судија за прекршаје Републике Србије, децембра месеца 2009. године, а сагласно одредбама  члана 2. и члана  26. став 1. алинеа 20. Статута Удружења судија прекршајних судија Републике Србије, те и сходно Одлуци Главног одбора Удружења, донете на седници одржаној 15.08.2012. године,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дружење судија прекршајних судова Републике Срб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га заступа-представљ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седник  Главног одбора, Зоран Пашал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 даљем тексту  Удружење-учесник споразума),  и 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_________________, (у даљем тексту учесник  споразума),  дана ____ 09.2012. године,  закључују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 П О Р А З У 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ме и презиме____________________, улица и број ________________________________, </w:t>
      </w:r>
      <w:r>
        <w:rPr>
          <w:rFonts w:cs="Times New Roman" w:ascii="Times New Roman" w:hAnsi="Times New Roman"/>
          <w:sz w:val="24"/>
          <w:szCs w:val="24"/>
          <w:lang w:val="sr-RS"/>
        </w:rPr>
        <w:t>мобилни______________,мејл адреса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раније запослен на месту  судије за прекршаје у  Општинском органу за прекршаје у _____________ или Већу за прекршаје у __________________, (матичног броја ____________________)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агласан 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 Удружење судија прекршајних судова Републике Србије, односно, његови Органи и Тела,  у остваривању својих статутарних надлежности, заступају његова права и интересе, односно, да га заступају пред надлежним Министарствима Владе Републике Србије, њеним органима и телима, затим,  невладиним организацијама и то, како  домаћим, тако  и иностраним, те и пред другим органима, организацијама и телима пред којима  се проводе активности, односно, предузимају мере и радње са циљем изналажења решења статусних и других  питања која су у вези, односно, проистичу из његовог неизбора за судију прекршајних судова Републике Србије, децембра месеца 2009. године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дружење судија прекршајних судова Републике Србије је руковођено професиналном опредељеношћу, те и мотивисано вером у колегијалност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агласно 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 на</w:t>
      </w:r>
      <w:r>
        <w:rPr>
          <w:rFonts w:cs="Times New Roman" w:ascii="Times New Roman" w:hAnsi="Times New Roman"/>
          <w:sz w:val="24"/>
          <w:szCs w:val="24"/>
        </w:rPr>
        <w:t xml:space="preserve"> oсно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стих позитивних прописа, под истим условима и применом истих принци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као и за чланове Удружења-изабране судије у прекршајни систем Републике Србије, заступа и права и интересе _____________________________________________из ____________, у изналажењу решења статусних и других питања која су у вези, односно, проистичу из његовог неизбора за судију прекршајних судова Републике Србије, децембра месеца 2009. године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вај споразум је безтеретан, односно,  потписници споразума су сагласни да се споразумом, а у односу на _________________________ и у вези реализације истог, не успостављају-уговарају  материјалне обавезе према Удружњу, нити се, по истом основу, а на страни Удружење успостављају-уговарају потраживања  према ____________________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исници споразума су сагласни да ће,  а након потписивања овог споразума, заједно и са другим колегиницама и колегама учествовати у сачињавању ПРОТОКОЛА о заједничком поступању-деловању у провођењу активности везаних за регулисање њихових статусних и  других питања која су у вези, односно, проистичу из њиховог неизбора за судије прекршајних судова Републике Србије, децембра месеца 2009. годин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исници споразума су сагласни да ће овај споразум бити основа и саставни део ПРОТОКОЛА из става 1. овог члан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поразум је сачињен у пет истоветна примерка од који три примерка задржава Удружење а два примерака 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                                             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за УДРУЖЕЊ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оран Пашалић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6:00Z</dcterms:created>
  <dc:creator>Goran Milic</dc:creator>
  <dc:description/>
  <cp:keywords/>
  <dc:language>en-US</dc:language>
  <cp:lastModifiedBy>Administrator</cp:lastModifiedBy>
  <cp:lastPrinted>2012-09-17T14:40:00Z</cp:lastPrinted>
  <dcterms:modified xsi:type="dcterms:W3CDTF">2012-09-21T09:06:00Z</dcterms:modified>
  <cp:revision>2</cp:revision>
  <dc:subject/>
  <dc:title>                  Мотивисани потребом за заједничким-партнерским деловањем у остварењу и заштити интереса неизабраних судија за прекршаје Републике Србије, децембра месеца 2009</dc:title>
</cp:coreProperties>
</file>