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jc w:val="center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  <w:t>Реч Главног одбора поводом прозивања одређених чланова нашег удружења од стране не владине организације „Правда“</w:t>
      </w:r>
    </w:p>
    <w:p>
      <w:pPr>
        <w:pStyle w:val="Normal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rPr/>
      </w:pPr>
      <w:r>
        <w:rPr>
          <w:sz w:val="26"/>
          <w:szCs w:val="26"/>
          <w:lang w:val="sr-ME"/>
        </w:rPr>
        <w:t>Као репрезентативно удружење прекршајних судова,а повоодом поименичног прозивања неких наших колега и чланова овог удружења,а поводом изношења не истина од стране не владине организације „Правда“,Главни одбор је одлучио да без намере да се са истима упусти у полемику,изнесе свој став и истину о поменутим питањима.</w:t>
      </w:r>
    </w:p>
    <w:p>
      <w:pPr>
        <w:pStyle w:val="Normal"/>
        <w:rPr>
          <w:sz w:val="26"/>
          <w:szCs w:val="26"/>
          <w:lang w:val="sr-ME"/>
        </w:rPr>
      </w:pPr>
      <w:r>
        <w:rPr>
          <w:sz w:val="26"/>
          <w:szCs w:val="26"/>
          <w:lang w:val="sr-ME"/>
        </w:rPr>
        <w:t>Ми дубоко жалимо сто су наше колеге напустиле наше јато,а свијајући своје ново гнездо у оквиру не владиног сектора,одлучиле да стари дом и његове чланове (који су у протеклом периоду заједно са њима делиле њихов проблем),прикажу као судије које иза себе немају резултате рада или су на неки прљав начин дошле до судиске функције.Бавећи се статистичком анализом и радом својих колега са Косова и Метохије као да су заборавили да се ти професионалци у овим тешким временима баве и опстанком нашег народа на тим просторима.Велике су не истине у личном прозивању других колега у смислу да немају резултате рада,обзиром да су њихови руководиоци о свим судијама доставиле податке о извештају и раду,па једино је можда истина да резултате рада немају оне судије које су по први пут биране,а долазе из вансудских институција.</w:t>
      </w:r>
    </w:p>
    <w:p>
      <w:pPr>
        <w:pStyle w:val="Normal"/>
        <w:rPr>
          <w:sz w:val="26"/>
          <w:szCs w:val="26"/>
          <w:lang w:val="sr-ME"/>
        </w:rPr>
      </w:pPr>
      <w:r>
        <w:rPr>
          <w:sz w:val="26"/>
          <w:szCs w:val="26"/>
          <w:lang w:val="sr-ME"/>
        </w:rPr>
        <w:t>Од њих смо очекивали више,пре свега да правду за себе потраже у сарадњи са нама,па да као компактна целина заједнички препознамо и пронађемо нове идеје и пречице како би се и они вратили у наше редове.Овако нам остаје да иако изазвани на црту,не будемо исти као изазивачи,већ да још једном изразимо жаљење сто наше колеге мисле да свој проблем могу да реше у колико нанесу исти својим колега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  <w:lang w:val="sr-ME"/>
        </w:rPr>
        <w:t>Надамо се да ће наше колеге професионално и одговорно како то доликује и њима и нама сву своју енергију усмерити на решавању свог проблема и превазилажењу ситуације у којој су се нашли,али на један други начин,а ми ћемо им у том случају бити прави партнери и сарадни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38:00Z</dcterms:created>
  <dc:creator>MNM</dc:creator>
  <dc:description/>
  <dc:language>en-US</dc:language>
  <cp:lastModifiedBy>MNM</cp:lastModifiedBy>
  <dcterms:modified xsi:type="dcterms:W3CDTF">2011-04-10T23:26:00Z</dcterms:modified>
  <cp:revision>1</cp:revision>
  <dc:subject/>
  <dc:title/>
</cp:coreProperties>
</file>