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товани,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Као што Вам је познато, Министарство правде РС формирало је радну групу са  3 подгрупе, којима је поверена израда измена и допуна Закона о судијама, Закона о уређењу судова и Закона о седиштима и подручјима судова и јавних тужилаштава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Подгрупа која је учествовала у изради измена и допуна Закона о седиштима и подручјима судова и јавних тужилаштава, а у погледу измена ове „мреже“ која се односи на Прекршајне судове је завршила свој рад и поднела предлог Министарству правде РС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ова тзв. „ Мрежа судова“ треба у много чему да исправи недостатке раније, а у погледу члана 2. и члана 7. Закона о седиштима и подручјима судова и јавних тужилаштава. Новом мрежом пројектован је већи број судова од постојећег. Један од критеријума приликом измена Закона о седиштима и подручјима судова и јавних тужилаштава био је и број пристиглих захтева за покретање прекршајног поступка. Према овом критеријуму и свим другим који су узети у обзир, појавила се потреба за проширењем броја судија у Прекшајним судовима која је такође презентована Министарству правде РС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дружење судија прекршајних судова РС је са своје стране формирало Радно тело које је заједно са стручњацима из области правне теорије извршило увид у „ Посебан Закон“ који се односи на неизабране судије, а који је израдила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адна група окупљена око Заједнице Правда и у потпуности је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агласно са поменутим предлогом. Предлог овог „ Посебног Закона“ је од стане Заједнице Правда предат Министарству Правде РС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Удуржење судија прекршајних судова РС преузима све активности на евидентирању тачног броја неизабраних судија. Удружење је до сада потписало Споразум са 84 неизабране судиј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ве ове активности имају једниствени циљ, а то је да се Министарству правде РС да предлог превазилиажење проблема неизабраних судија.</w:t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9200</wp:posOffset>
          </wp:positionH>
          <wp:positionV relativeFrom="paragraph">
            <wp:posOffset>-529590</wp:posOffset>
          </wp:positionV>
          <wp:extent cx="784860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</w:r>
  </w:p>
  <w:p>
    <w:pPr>
      <w:pStyle w:val="Normal"/>
      <w:rPr/>
    </w:pPr>
    <w:r>
      <w:rPr>
        <w:b/>
        <w:sz w:val="20"/>
        <w:szCs w:val="20"/>
        <w:lang w:val="ru-RU"/>
      </w:rPr>
      <w:t xml:space="preserve">седиште: Београд                                                                              </w:t>
    </w:r>
    <w:r>
      <w:rPr>
        <w:b/>
        <w:sz w:val="20"/>
        <w:szCs w:val="20"/>
      </w:rPr>
      <w:t xml:space="preserve">          </w:t>
    </w:r>
    <w:r>
      <w:rPr>
        <w:b/>
        <w:sz w:val="20"/>
        <w:szCs w:val="20"/>
        <w:lang w:val="ru-RU"/>
      </w:rPr>
      <w:t>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>улица</w:t>
    </w:r>
    <w:r>
      <w:rPr>
        <w:b/>
        <w:sz w:val="20"/>
        <w:szCs w:val="20"/>
      </w:rPr>
      <w:t>: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 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6:00Z</dcterms:created>
  <dc:creator>Judge</dc:creator>
  <dc:description/>
  <cp:keywords/>
  <dc:language>en-US</dc:language>
  <cp:lastModifiedBy>Administrator</cp:lastModifiedBy>
  <cp:lastPrinted>2012-10-10T12:48:00Z</cp:lastPrinted>
  <dcterms:modified xsi:type="dcterms:W3CDTF">2012-10-10T11:06:00Z</dcterms:modified>
  <cp:revision>2</cp:revision>
  <dc:subject/>
  <dc:title>                                                                                            </dc:title>
</cp:coreProperties>
</file>